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H Review Problem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rPr>
          <w:b/>
          <w:b/>
          <w:color w:val="FF0000"/>
          <w:u w:val="single"/>
        </w:rPr>
      </w:pPr>
      <w:r>
        <w:rPr/>
        <w:t>1)</w:t>
        <w:tab/>
        <w:t xml:space="preserve">What is the molarity of a solution that has 450 grams of sodium chloride in 800 mL of water?  </w:t>
      </w:r>
    </w:p>
    <w:p>
      <w:pPr>
        <w:pStyle w:val="Normal"/>
        <w:ind w:left="720" w:hanging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What is the molarity of a solution that contains 100 grams of iron (II) nitrate in 2.4 liters of wate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What is the pH of a solution that contains 2.4 x 10</w:t>
      </w:r>
      <w:r>
        <w:rPr>
          <w:vertAlign w:val="superscript"/>
        </w:rPr>
        <w:t>-5</w:t>
      </w:r>
      <w:r>
        <w:rPr/>
        <w:t xml:space="preserve"> moles of hydrobromic acid in 0.5 L of wate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What is the pH of a solution that contains 25 moles of nitric acid dissolved in 5000 liters of wate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What is the pH of a solution that contains 0.009 grams of hydrochloric acid in 100 mL of water?</w:t>
      </w:r>
      <w:r>
        <w:br w:type="page"/>
      </w:r>
    </w:p>
    <w:p>
      <w:pPr>
        <w:pStyle w:val="Normal"/>
        <w:ind w:left="720" w:hanging="720"/>
        <w:rPr/>
      </w:pPr>
      <w:r>
        <w:rPr/>
        <w:t>6)</w:t>
        <w:tab/>
        <w:t>What is an acid/base indicator used fo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)</w:t>
        <w:tab/>
        <w:t>Define “titration”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)</w:t>
        <w:tab/>
        <w:t>In a few steps, describe how you would titrate a base of unknown concentration with an acid with concentration 1 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)</w:t>
        <w:tab/>
        <w:t>I did a titration where it took 50 mL of 0.1 M hydrochloric acid to neutralize 500 mL of a base with unknown concentration.  Using this titration information, what was the concentration of the bas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)</w:t>
        <w:tab/>
        <w:t>I did a titration where it took 25 mL of 5 M NaOH to neutralize 1000 mL of an acid with unknown concentration.  Using this information, what was the concentration of the acid?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pH Review Problems ANSWER KEY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 xml:space="preserve">What is the molarity of a solution that has 450 grams of sodium chloride in 800 mL of water?  </w:t>
      </w:r>
      <w:r>
        <w:rPr>
          <w:b/>
          <w:color w:val="FF0000"/>
          <w:u w:val="single"/>
        </w:rPr>
        <w:t>9.61 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 xml:space="preserve">What is the molarity of a solution that contains 100 grams of iron (II) nitrate in 2.4 liters of water?  </w:t>
      </w:r>
      <w:r>
        <w:rPr>
          <w:b/>
          <w:color w:val="FF0000"/>
          <w:u w:val="single"/>
        </w:rPr>
        <w:t>0.23 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What is the pH of a solution that contains 2.4 x 10</w:t>
      </w:r>
      <w:r>
        <w:rPr>
          <w:vertAlign w:val="superscript"/>
        </w:rPr>
        <w:t>-5</w:t>
      </w:r>
      <w:r>
        <w:rPr/>
        <w:t xml:space="preserve"> moles of hydrobromic acid in 0.5 L of water?  </w:t>
      </w:r>
      <w:r>
        <w:rPr>
          <w:b/>
          <w:color w:val="FF0000"/>
          <w:u w:val="single"/>
        </w:rPr>
        <w:t>4.3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 xml:space="preserve">What is the pH of a solution that contains 25 moles of nitric acid dissolved in 5000 liters of water?  </w:t>
      </w:r>
      <w:r>
        <w:rPr>
          <w:b/>
          <w:color w:val="FF0000"/>
          <w:u w:val="single"/>
        </w:rPr>
        <w:t>2.3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 xml:space="preserve">What is the pH of a solution that contains 0.009 grams of hydrochloric acid in 100 mL of water?  </w:t>
      </w:r>
      <w:r>
        <w:rPr>
          <w:b/>
          <w:color w:val="FF0000"/>
          <w:u w:val="single"/>
        </w:rPr>
        <w:t>2.61</w:t>
      </w:r>
    </w:p>
    <w:p>
      <w:pPr>
        <w:pStyle w:val="Normal"/>
        <w:ind w:left="720" w:hanging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720"/>
        <w:rPr/>
      </w:pPr>
      <w:r>
        <w:rPr/>
        <w:t>6)</w:t>
        <w:tab/>
        <w:t xml:space="preserve">What is an acid/base indicator used for?  </w:t>
      </w:r>
      <w:r>
        <w:rPr>
          <w:b/>
          <w:color w:val="FF0000"/>
        </w:rPr>
        <w:t>An acid base indicator is used to determine whether a solution is acidic or basic, and in titrations to tell when the equivalence point has been reach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)</w:t>
        <w:tab/>
        <w:t xml:space="preserve">Define “titration”:  </w:t>
      </w:r>
      <w:r>
        <w:rPr>
          <w:b/>
          <w:color w:val="FF0000"/>
        </w:rPr>
        <w:t>The process of finding the unknown concentration of an acid (or base) by neutralizing it with a base (or acid) with known concentration.  The equation M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V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= M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V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allows you to do thi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)</w:t>
        <w:tab/>
        <w:t>In a few steps, describe how you would titrate a base of unknown concentration with an acid with concentration 1 M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1)</w:t>
        <w:tab/>
        <w:t>Put a known amount of the base in a container</w:t>
      </w:r>
    </w:p>
    <w:p>
      <w:pPr>
        <w:pStyle w:val="Normal"/>
        <w:ind w:left="1440" w:hanging="720"/>
        <w:rPr>
          <w:b/>
          <w:b/>
          <w:color w:val="FF0000"/>
        </w:rPr>
      </w:pPr>
      <w:r>
        <w:rPr>
          <w:b/>
          <w:color w:val="FF0000"/>
        </w:rPr>
        <w:t>2)</w:t>
        <w:tab/>
        <w:t>Add a drop of indicator</w:t>
      </w:r>
    </w:p>
    <w:p>
      <w:pPr>
        <w:pStyle w:val="Normal"/>
        <w:ind w:left="1440" w:hanging="720"/>
        <w:rPr>
          <w:b/>
          <w:b/>
          <w:color w:val="FF0000"/>
        </w:rPr>
      </w:pPr>
      <w:r>
        <w:rPr>
          <w:b/>
          <w:color w:val="FF0000"/>
        </w:rPr>
        <w:t>3)</w:t>
        <w:tab/>
        <w:t>Add acid until the indicator changes color permanently</w:t>
      </w:r>
    </w:p>
    <w:p>
      <w:pPr>
        <w:pStyle w:val="Normal"/>
        <w:ind w:left="1440" w:hanging="720"/>
        <w:rPr/>
      </w:pPr>
      <w:r>
        <w:rPr>
          <w:b/>
          <w:color w:val="FF0000"/>
        </w:rPr>
        <w:t>4)</w:t>
        <w:tab/>
        <w:t>Use M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V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= M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V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to find the concentration of the ba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)</w:t>
        <w:tab/>
        <w:t xml:space="preserve">I did a titration where it took 50 mL of 0.1 M hydrochloric acid to neutralize 500 mL of a base with unknown concentration.  Using this titration information, what was the concentration of the base?  </w:t>
      </w:r>
      <w:r>
        <w:rPr>
          <w:b/>
          <w:color w:val="FF0000"/>
          <w:u w:val="single"/>
        </w:rPr>
        <w:t>0.01 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)</w:t>
        <w:tab/>
        <w:t xml:space="preserve">I did a titration where it took 25 mL of 5 M NaOH to neutralize 1000 mL of an acid with unknown concentration.  Using this information, what was the concentration of the acid?  </w:t>
      </w:r>
      <w:r>
        <w:rPr>
          <w:b/>
          <w:color w:val="FF0000"/>
          <w:u w:val="single"/>
        </w:rPr>
        <w:t>0.125 M</w:t>
      </w:r>
    </w:p>
    <w:p>
      <w:pPr>
        <w:pStyle w:val="Normal"/>
        <w:ind w:left="720" w:hanging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or chemistry help, visit www.chemfiesta.com</w:t>
      <w:tab/>
      <w:tab/>
      <w:t>© 2000 Cavalcade Publishing –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nstandard">
    <w:name w:val="ian standard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9:46:00Z</dcterms:created>
  <dc:creator>Ian Guch</dc:creator>
  <dc:description/>
  <dc:language>en-US</dc:language>
  <cp:lastModifiedBy>Guch</cp:lastModifiedBy>
  <cp:lastPrinted>2000-04-22T22:53:00Z</cp:lastPrinted>
  <dcterms:modified xsi:type="dcterms:W3CDTF">2003-01-04T19:46:00Z</dcterms:modified>
  <cp:revision>2</cp:revision>
  <dc:subject>(c) 2000 Cavalcade Publishing</dc:subject>
  <dc:title>Frog-61 Project 001_003 (Private Access Only)</dc:title>
</cp:coreProperties>
</file>