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larity Calculations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alculate the molarities of the following solutions: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1)</w:t>
        <w:tab/>
        <w:t>2.3 moles of sodium chloride in 0.45 liters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1.2 moles of calcium carbonate in 1.22 liters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0.09 moles of sodium sulfate in 12 mL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0.75 moles of lithium fluoride in 65 mL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0.8 moles of magnesium acetate in 5 liters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120 grams of calcium nitrite in 240 mL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98 grams of sodium hydroxide in 2.2 liters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1.2 grams of hydrochloric acid in 25 mL of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45 grams of ammonia in 0.75 L of solution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Explain how you would make the following solutions.   You should tell how many grams of the substance you need to make the solution, not how many moles.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10)</w:t>
        <w:tab/>
        <w:t>2 L of 6 M H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1.5 L of 2 M Na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0.75 L of 0.25 M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45 mL of 0.12 M sodium carbo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250 mL of 0.75 M lithium nit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56 mL of 1.1 M iron (II) phosph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6.7 L of 4.5 M ammonium ni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  <w:tab/>
        <w:t>4.5 mL of 0.05 M magnesium sul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  <w:tab/>
        <w:t>90 mL of 1.2 M BF</w:t>
      </w:r>
      <w:r>
        <w:rPr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olarity Calculations – Answer Key</w:t>
      </w:r>
    </w:p>
    <w:p>
      <w:pPr>
        <w:pStyle w:val="Normal"/>
        <w:rPr>
          <w:b/>
          <w:b/>
          <w:color w:val="FF0000"/>
          <w:sz w:val="12"/>
          <w:u w:val="single"/>
        </w:rPr>
      </w:pPr>
      <w:r>
        <w:rPr>
          <w:b/>
          <w:color w:val="FF0000"/>
          <w:sz w:val="1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Calculate the molarities of the following solutions: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>1)</w:t>
        <w:tab/>
        <w:t xml:space="preserve">2.3 moles of sodium chloride in 0.45 liters of solution.  </w:t>
      </w:r>
      <w:r>
        <w:rPr>
          <w:b/>
          <w:color w:val="FF0000"/>
        </w:rPr>
        <w:t>5.1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1.2 moles of calcium carbonate in 1.22 liters of solution.  </w:t>
      </w:r>
      <w:r>
        <w:rPr>
          <w:b/>
          <w:color w:val="FF0000"/>
        </w:rPr>
        <w:t>0.9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0.09 moles of sodium sulfate in 12 mL of solution.  </w:t>
      </w:r>
      <w:r>
        <w:rPr>
          <w:b/>
          <w:color w:val="FF0000"/>
        </w:rPr>
        <w:t>7.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0.75 moles of lithium fluoride in 65 mL of solution.  </w:t>
      </w:r>
      <w:r>
        <w:rPr>
          <w:b/>
          <w:color w:val="FF0000"/>
        </w:rPr>
        <w:t>11.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0.8 moles of magnesium acetate in 5 liters of solution.  </w:t>
      </w:r>
      <w:r>
        <w:rPr>
          <w:b/>
          <w:color w:val="FF0000"/>
        </w:rPr>
        <w:t>0.1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120 grams of calcium nitrite in 240 mL of solution.  </w:t>
      </w:r>
      <w:r>
        <w:rPr>
          <w:b/>
          <w:color w:val="FF0000"/>
        </w:rPr>
        <w:t>3.79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98 grams of sodium hydroxide in 2.2 liters of solution.  </w:t>
      </w:r>
      <w:r>
        <w:rPr>
          <w:b/>
          <w:color w:val="FF0000"/>
        </w:rPr>
        <w:t>1.11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1.2 grams of hydrochloric acid in 25 mL of solution.  </w:t>
      </w:r>
      <w:r>
        <w:rPr>
          <w:b/>
          <w:color w:val="FF0000"/>
        </w:rPr>
        <w:t>1.3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 xml:space="preserve">45 grams of ammonia in 0.75 L of solution.  </w:t>
      </w:r>
      <w:r>
        <w:rPr>
          <w:b/>
          <w:color w:val="FF0000"/>
        </w:rPr>
        <w:t>3.53 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xplain how you would make the following solution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)</w:t>
        <w:tab/>
        <w:t xml:space="preserve">2 L of 6 M HCl  </w:t>
      </w:r>
      <w:r>
        <w:rPr>
          <w:b/>
          <w:color w:val="FF0000"/>
        </w:rPr>
        <w:t>Dissolve 426 g HCl, dilute to 2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 xml:space="preserve">1.5 L of 2 M NaOH  </w:t>
      </w:r>
      <w:r>
        <w:rPr>
          <w:b/>
          <w:color w:val="FF0000"/>
        </w:rPr>
        <w:t>Dissolve 120 g NaOH, dilute to 1.5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)</w:t>
        <w:tab/>
        <w:t>0.75 L of 0.25 M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</w:r>
      <w:r>
        <w:rPr>
          <w:b/>
          <w:color w:val="FF0000"/>
        </w:rPr>
        <w:t>Dissolve 26.64 g Na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S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, dilute to 0.75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)</w:t>
        <w:tab/>
        <w:t xml:space="preserve">45 mL of 0.12 M sodium carbonate  </w:t>
      </w:r>
      <w:r>
        <w:rPr>
          <w:b/>
          <w:color w:val="FF0000"/>
        </w:rPr>
        <w:t>Dissolve 0.57 g Na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C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, dilute to 45 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)</w:t>
        <w:tab/>
        <w:t xml:space="preserve">250 mL of 0.75 M lithium nitrite  </w:t>
      </w:r>
      <w:r>
        <w:rPr>
          <w:b/>
          <w:color w:val="FF0000"/>
        </w:rPr>
        <w:t>Dissolve 9.92 g LiN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 dilute to 250 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5)</w:t>
        <w:tab/>
        <w:t xml:space="preserve">56 mL of 1.1 M iron (II) phosphate  </w:t>
      </w:r>
      <w:r>
        <w:rPr>
          <w:b/>
          <w:color w:val="FF0000"/>
        </w:rPr>
        <w:t>Dissolve 22.02 g Fe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(P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)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, dilute to 56 m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6)</w:t>
        <w:tab/>
        <w:t xml:space="preserve">6.7 L of 4.5 M ammonium nitrate  </w:t>
      </w:r>
      <w:r>
        <w:rPr>
          <w:b/>
          <w:color w:val="FF0000"/>
        </w:rPr>
        <w:t>Dissolve 2412 g NH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NO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 xml:space="preserve">, dilute to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ab/>
        <w:t>6.7 L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17)</w:t>
        <w:tab/>
        <w:t>4.5 mL of 0.05 M magnesium sulfate</w:t>
      </w:r>
      <w:r>
        <w:rPr>
          <w:b/>
          <w:color w:val="FF0000"/>
        </w:rPr>
        <w:t xml:space="preserve">  Dissolve 0.02709 g MgSO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, dilute to 4.5 mL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18)</w:t>
        <w:tab/>
        <w:t>90 mL of 1.2 M BF</w:t>
      </w:r>
      <w:r>
        <w:rPr>
          <w:vertAlign w:val="subscript"/>
        </w:rPr>
        <w:t>3</w:t>
      </w:r>
      <w:r>
        <w:rPr/>
        <w:t xml:space="preserve">  </w:t>
      </w:r>
      <w:r>
        <w:rPr>
          <w:b/>
          <w:color w:val="FF0000"/>
        </w:rPr>
        <w:t>Dissolve 7.32 g BF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, dilute to 90 m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 chemistry help, visit www.chemfiesta.com</w:t>
      <w:tab/>
      <w:tab/>
      <w:t>© 2000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nstandard">
    <w:name w:val="ian standard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49:00Z</dcterms:created>
  <dc:creator>Ian Guch</dc:creator>
  <dc:description/>
  <dc:language>en-US</dc:language>
  <cp:lastModifiedBy>Guch</cp:lastModifiedBy>
  <cp:lastPrinted>1999-02-02T17:34:00Z</cp:lastPrinted>
  <dcterms:modified xsi:type="dcterms:W3CDTF">2003-01-04T19:49:00Z</dcterms:modified>
  <cp:revision>2</cp:revision>
  <dc:subject>(c) 2000 Cavalcade Publishing</dc:subject>
  <dc:title>Frog-61 Project 001_013 (Private/Restricted Access)</dc:title>
</cp:coreProperties>
</file>