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ity Practice Problem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How many grams of potassium carbonate are needed to make 200 mL of a 2.5 M solu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liters of 4 M solution can be made using 100 grams of lithium bromi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concentration of a 450 mL solution that contains 200 grams of iron (II) chlori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How many grams of ammonium sulfate are needed to make a 0.25 M solution at a concentration of 6 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concentration of a solution that has a volume of 2.5 L and contains 660 grams of calcium phosphat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How many grams of copper (II) fluoride are needed to make 6.7 liters of a 1.2 M solution?</w:t>
      </w:r>
      <w:r>
        <w:br w:type="page"/>
      </w:r>
    </w:p>
    <w:p>
      <w:pPr>
        <w:pStyle w:val="Normal"/>
        <w:ind w:left="720" w:hanging="720"/>
        <w:rPr/>
      </w:pPr>
      <w:r>
        <w:rPr/>
        <w:t>7)</w:t>
        <w:tab/>
        <w:t>How many liters of 0.88 M solution can be made with 25.5 grams of lithium fluorid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What is the concentration of a solution that with a volume of 660 that contains 33.4 grams of aluminum acetat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How many liters of 0.75 M solution can be made using 75 grams of lead (II) oxid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How many grams of manganese (IV) oxide are needed to make a 5.6 liters of a 2.1 M solution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What is the concentration of a solution with a volume of 9 mL that contains 2 grams of iron (III) hydroxid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How many liters of 3.4 M solution can be made using 78 grams of iso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)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What is the concentration of a solution with a volume of 3.3 mL that contains 12 grams of ammonium sulfite?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olarity Practice Problems – Answer Key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How many grams of potassium carbonate are needed to make 200 mL of a 2.5 M solution?  </w:t>
      </w:r>
      <w:r>
        <w:rPr>
          <w:b/>
          <w:color w:val="FF0000"/>
        </w:rPr>
        <w:t>69.1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liters of water are needed to make a 4 M solution using 100 grams of lithium bromide?</w:t>
      </w:r>
      <w:r>
        <w:rPr>
          <w:b/>
          <w:color w:val="FF0000"/>
        </w:rPr>
        <w:t xml:space="preserve">  3.47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What is the concentration of a solution that contains 450 mL of water and 200 grams of iron (II) chloride?  </w:t>
      </w:r>
      <w:r>
        <w:rPr>
          <w:b/>
          <w:color w:val="FF0000"/>
        </w:rPr>
        <w:t>3.51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How many grams of ammonium sulfate are needed to make a 0.25 M solution at a concentration of 6 M?  </w:t>
      </w:r>
      <w:r>
        <w:rPr>
          <w:b/>
          <w:color w:val="FF0000"/>
        </w:rPr>
        <w:t>171.2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concentration of a solution that contains 2.5 L of solvent and 660 grams of calcium phosphate?</w:t>
      </w:r>
      <w:r>
        <w:rPr>
          <w:b/>
          <w:color w:val="FF0000"/>
        </w:rPr>
        <w:t xml:space="preserve">  0.85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 xml:space="preserve">How many grams of copper (II) fluoride are needed to make 6.7 liters of a 1.2 M solution?  </w:t>
      </w:r>
      <w:r>
        <w:rPr>
          <w:b/>
          <w:color w:val="FF0000"/>
        </w:rPr>
        <w:t>1081.4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7)</w:t>
        <w:tab/>
        <w:t>How many liters of solvent are required to make a 0.88 M solution using 25.5 grams of lithium fluoride?</w:t>
      </w:r>
      <w:r>
        <w:rPr>
          <w:b/>
          <w:color w:val="FF0000"/>
        </w:rPr>
        <w:t xml:space="preserve">  1.11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What is the concentration of a solution that contains 660 mL of solvent and 33.4 grams of aluminum acetate?  </w:t>
      </w:r>
      <w:r>
        <w:rPr>
          <w:b/>
          <w:color w:val="FF0000"/>
        </w:rPr>
        <w:t>0.25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How many liters of water are needed to make a 0.75 M solution using 75 grams of lead (II) oxide?  </w:t>
      </w:r>
      <w:r>
        <w:rPr>
          <w:b/>
          <w:color w:val="FF0000"/>
        </w:rPr>
        <w:t>12.6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How many grams of manganese (IV) oxide are needed to make a 5.6 liters of a 2.1 M solution?  </w:t>
      </w:r>
      <w:r>
        <w:rPr>
          <w:b/>
          <w:color w:val="FF0000"/>
        </w:rPr>
        <w:t>1021.9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 xml:space="preserve">What is the concentration of a solution that contains 9 mL of solvent and 2 grams of iron (III) hydroxide?  </w:t>
      </w:r>
      <w:r>
        <w:rPr>
          <w:b/>
          <w:color w:val="FF0000"/>
        </w:rPr>
        <w:t>2.08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How many liters of water are required to make a 3.4 M solution using 78 grams of iso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O)?  </w:t>
      </w:r>
      <w:r>
        <w:rPr>
          <w:b/>
          <w:color w:val="FF0000"/>
        </w:rPr>
        <w:t>0.41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 xml:space="preserve">What is the concentration of a solution containing 3.3 mL of solvent and 12 grams of ammonium sulfite?  </w:t>
      </w:r>
      <w:r>
        <w:rPr>
          <w:b/>
          <w:color w:val="FF0000"/>
        </w:rPr>
        <w:t>31.3 M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KS001x015  © 2000 Cavalcade Publishing (http://www.cavalcadepublishing.com)</w:t>
      <w:tab/>
      <w:t>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53:00Z</dcterms:created>
  <dc:creator>Ian Guch</dc:creator>
  <dc:description/>
  <dc:language>en-US</dc:language>
  <cp:lastModifiedBy>Guch</cp:lastModifiedBy>
  <dcterms:modified xsi:type="dcterms:W3CDTF">2003-01-04T19:53:00Z</dcterms:modified>
  <cp:revision>2</cp:revision>
  <dc:subject>(c) 2000 Cavalcade Publishing</dc:subject>
  <dc:title>Frog-61 Project 001_015 (Private/Restricted Access)</dc:title>
</cp:coreProperties>
</file>