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 Calculation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Find the pH of the following acidic solutions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/>
      </w:pPr>
      <w:r>
        <w:rPr/>
        <w:t>1)</w:t>
        <w:tab/>
        <w:t>A 0.001 M solution of HCl (hydrochlor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A 0.09 M solution of HBr (hydrobrom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A 1.34 x 10</w:t>
      </w:r>
      <w:r>
        <w:rPr>
          <w:vertAlign w:val="superscript"/>
        </w:rPr>
        <w:t>-4</w:t>
      </w:r>
      <w:r>
        <w:rPr/>
        <w:t xml:space="preserve"> M solution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A 2.234 x 10</w:t>
      </w:r>
      <w:r>
        <w:rPr>
          <w:vertAlign w:val="superscript"/>
        </w:rPr>
        <w:t>-6</w:t>
      </w:r>
      <w:r>
        <w:rPr/>
        <w:t xml:space="preserve"> M solution of HI (hydroiod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A 7.98 x 10</w:t>
      </w:r>
      <w:r>
        <w:rPr>
          <w:vertAlign w:val="superscript"/>
        </w:rPr>
        <w:t>-2</w:t>
      </w:r>
      <w:r>
        <w:rPr/>
        <w:t xml:space="preserve"> M solution of HNO</w:t>
      </w:r>
      <w:r>
        <w:rPr>
          <w:vertAlign w:val="subscript"/>
        </w:rPr>
        <w:t>3</w:t>
      </w:r>
      <w:r>
        <w:rPr/>
        <w:t xml:space="preserve"> (nitric acid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12 L of a solution containing 1 mole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735 L of a solution containing 0.34 mole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1098 L of a solution containing 8.543 moles of hydrobrom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660 L of a solution containing .0074 mole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120 mL of a solution containing 0.005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11)</w:t>
        <w:tab/>
        <w:t>1.2 L of a solution containing 5.0 x 10</w:t>
      </w:r>
      <w:r>
        <w:rPr>
          <w:vertAlign w:val="superscript"/>
        </w:rPr>
        <w:t>-4</w:t>
      </w:r>
      <w:r>
        <w:rPr/>
        <w:t xml:space="preserve"> grams of hydrobrom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2.3 L of a solution containing 4.5 gram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>792 mL of a solution containing 0.344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)</w:t>
        <w:tab/>
        <w:t>100 mL of a solution containing 1.00 gram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)</w:t>
        <w:tab/>
        <w:t>8.7 L of a solution containing 1.1 grams of nit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)</w:t>
        <w:tab/>
        <w:t>1.5 L of a solution containing 5.6 grams of hydroiod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)</w:t>
        <w:tab/>
        <w:t>10.7 L of a solution containing 0.01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)</w:t>
        <w:tab/>
        <w:t>8,000 L of a solution containing 6.7 grams of nitric acid and 4.5 grams of hydrochlor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)</w:t>
        <w:tab/>
        <w:t>150,000 L of a solution containing 45 grams of nitric acid and 998 grams of hydrobromic aci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)</w:t>
        <w:tab/>
        <w:t>50 L of a solution containing 0.09 grams of HCl, 0.9 grams of HBr, 9.0 grams of HI, and 90.0 grams of HNO</w:t>
      </w:r>
      <w:r>
        <w:rPr>
          <w:vertAlign w:val="subscript"/>
        </w:rPr>
        <w:t>3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H Calculations – Answer Key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sz w:val="22"/>
        </w:rPr>
        <w:t>1)</w:t>
        <w:tab/>
        <w:t>A 0.001 M solution of HCl (hydrochloric acid).</w:t>
      </w:r>
      <w:r>
        <w:rPr>
          <w:b/>
          <w:color w:val="FF0000"/>
          <w:sz w:val="22"/>
        </w:rPr>
        <w:t xml:space="preserve">  3.00</w:t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)</w:t>
        <w:tab/>
        <w:t>A 0.09 M solution of HBr (hydrobromic acid).</w:t>
      </w:r>
      <w:r>
        <w:rPr>
          <w:b/>
          <w:color w:val="FF0000"/>
          <w:sz w:val="22"/>
        </w:rPr>
        <w:t xml:space="preserve">  1.0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)</w:t>
        <w:tab/>
        <w:t>A 1.34 x 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M solution of hydrochloric acid.  </w:t>
      </w:r>
      <w:r>
        <w:rPr>
          <w:b/>
          <w:color w:val="FF0000"/>
          <w:sz w:val="22"/>
        </w:rPr>
        <w:t>3.87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4)</w:t>
        <w:tab/>
        <w:t>A 2.234 x 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M solution of HI (hydroiodic acid).</w:t>
      </w:r>
      <w:r>
        <w:rPr>
          <w:b/>
          <w:color w:val="FF0000"/>
          <w:sz w:val="22"/>
        </w:rPr>
        <w:t xml:space="preserve">  5.6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5)</w:t>
        <w:tab/>
        <w:t>A 7.98 x 10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M solution of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(nitric acid).</w:t>
      </w:r>
      <w:r>
        <w:rPr>
          <w:b/>
          <w:color w:val="FF0000"/>
          <w:sz w:val="22"/>
        </w:rPr>
        <w:t xml:space="preserve">  1.1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6)</w:t>
        <w:tab/>
        <w:t xml:space="preserve">A solution containing 1 mole of hydrochloric acid in 12 L of water.  </w:t>
      </w:r>
      <w:r>
        <w:rPr>
          <w:b/>
          <w:color w:val="FF0000"/>
          <w:sz w:val="22"/>
        </w:rPr>
        <w:t>1.08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7)</w:t>
        <w:tab/>
        <w:t xml:space="preserve">A solution containing 0.34 moles of nitric acid in 735 L of water.  </w:t>
      </w:r>
      <w:r>
        <w:rPr>
          <w:b/>
          <w:color w:val="FF0000"/>
          <w:sz w:val="22"/>
        </w:rPr>
        <w:t>3.33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8)</w:t>
        <w:tab/>
        <w:t xml:space="preserve">A solution containing 8.543 moles of hydrobromic acid in 1098 L of water.  </w:t>
      </w:r>
      <w:r>
        <w:rPr>
          <w:b/>
          <w:color w:val="FF0000"/>
          <w:sz w:val="22"/>
        </w:rPr>
        <w:t>2.11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9)</w:t>
        <w:tab/>
        <w:t xml:space="preserve">A solution containing .0074 moles of hydrochloric acid in 660 L of water.  </w:t>
      </w:r>
      <w:r>
        <w:rPr>
          <w:b/>
          <w:color w:val="FF0000"/>
          <w:sz w:val="22"/>
        </w:rPr>
        <w:t>4.95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0)</w:t>
        <w:tab/>
        <w:t xml:space="preserve">A solution containing 0.005 grams of hydrochloric acid in 120 mL of water.  </w:t>
      </w:r>
      <w:r>
        <w:rPr>
          <w:b/>
          <w:color w:val="FF0000"/>
          <w:sz w:val="22"/>
        </w:rPr>
        <w:t>3.64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1)</w:t>
        <w:tab/>
        <w:t>A solution containing 5.0 x 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grams of hydrobromic acid in 1.2 liters of water.  </w:t>
      </w:r>
      <w:r>
        <w:rPr>
          <w:b/>
          <w:color w:val="FF0000"/>
          <w:sz w:val="22"/>
        </w:rPr>
        <w:t>5.28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)</w:t>
        <w:tab/>
        <w:t xml:space="preserve">A solution containing 4.5 grams of nitric acid in 2.3 liters of water.  </w:t>
      </w:r>
      <w:r>
        <w:rPr>
          <w:b/>
          <w:color w:val="FF0000"/>
          <w:sz w:val="22"/>
        </w:rPr>
        <w:t>1.51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3)</w:t>
        <w:tab/>
        <w:t xml:space="preserve">A solution containing 0.344 grams of hydrochloric acid in 792 mL of water.  </w:t>
      </w:r>
      <w:r>
        <w:rPr>
          <w:b/>
          <w:color w:val="FF0000"/>
          <w:sz w:val="22"/>
        </w:rPr>
        <w:t>1.92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4)</w:t>
        <w:tab/>
        <w:t xml:space="preserve">A solution containing 1.00 grams of nitric acid in 100 mL of water.  </w:t>
      </w:r>
      <w:r>
        <w:rPr>
          <w:b/>
          <w:color w:val="FF0000"/>
          <w:sz w:val="22"/>
        </w:rPr>
        <w:t>0.8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5)</w:t>
        <w:tab/>
        <w:t xml:space="preserve">A solution containing 1.1 grams of nitric acid in 8.7 liters of water.  </w:t>
      </w:r>
      <w:r>
        <w:rPr>
          <w:b/>
          <w:color w:val="FF0000"/>
          <w:sz w:val="22"/>
        </w:rPr>
        <w:t>2.70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6)</w:t>
        <w:tab/>
        <w:t xml:space="preserve">A solution containing 5.6 grams of hydroiodic acid in 1.5 liters of water.  </w:t>
      </w:r>
      <w:r>
        <w:rPr>
          <w:b/>
          <w:color w:val="FF0000"/>
          <w:sz w:val="22"/>
        </w:rPr>
        <w:t>1.53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7)</w:t>
        <w:tab/>
        <w:t xml:space="preserve">A solution containing 0.01 grams of hydrochloric acid in 10.7 liters of water.  </w:t>
      </w:r>
      <w:r>
        <w:rPr>
          <w:b/>
          <w:color w:val="FF0000"/>
          <w:sz w:val="22"/>
        </w:rPr>
        <w:t>4.59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8)</w:t>
        <w:tab/>
        <w:t xml:space="preserve">A solution containing 6.7 grams of nitric acid and 4.5 grams of hydrochloric acid in 8,000 mL of water.  </w:t>
      </w:r>
      <w:r>
        <w:rPr>
          <w:b/>
          <w:color w:val="FF0000"/>
          <w:sz w:val="22"/>
        </w:rPr>
        <w:t>1.54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)</w:t>
        <w:tab/>
        <w:t>A solution containing 45 grams of nitric acid and 998 grams of hydrobromic acid in 150,000 L of water.</w:t>
      </w:r>
      <w:r>
        <w:rPr>
          <w:b/>
          <w:color w:val="FF0000"/>
          <w:sz w:val="22"/>
        </w:rPr>
        <w:t xml:space="preserve">  4.06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0)</w:t>
        <w:tab/>
        <w:t>A solution containing 0.09 grams of HCl, 0.9 grams of HBr, 9.0 grams of HI, and 90.0 grams of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n fifty liters of water.  </w:t>
      </w:r>
      <w:r>
        <w:rPr>
          <w:b/>
          <w:color w:val="FF0000"/>
          <w:sz w:val="22"/>
        </w:rPr>
        <w:t>1.5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56:00Z</dcterms:created>
  <dc:creator>Ian Guch</dc:creator>
  <dc:description/>
  <dc:language>en-US</dc:language>
  <cp:lastModifiedBy>Guch</cp:lastModifiedBy>
  <cp:lastPrinted>1998-08-18T16:37:00Z</cp:lastPrinted>
  <dcterms:modified xsi:type="dcterms:W3CDTF">2003-01-04T19:56:00Z</dcterms:modified>
  <cp:revision>2</cp:revision>
  <dc:subject>(c) 2000 Cavalcade Publishing</dc:subject>
  <dc:title>Frog-61 Project 001_017 (Private/Restricted Access)</dc:title>
</cp:coreProperties>
</file>