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hermodynamics Worksheet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Fill the blanks in the following sentences with the correct thermodynamics term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/>
      </w:pPr>
      <w:r>
        <w:rPr/>
        <w:t>1)</w:t>
        <w:tab/>
        <w:t>A(n) __________________ is used to lower the energy required to make a reaction take place.  It makes chemical reactions go faster without being consumed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)</w:t>
        <w:tab/>
        <w:t>Another word for freezing is __________________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3)</w:t>
        <w:tab/>
        <w:t>The thing we measure when we want to determine the average kinetic energy of random motion in the particles of a substance is __________________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4)</w:t>
        <w:tab/>
        <w:t>The __________________ is the energy needed to raise the temperature of a substance by one degree Celsiu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5)</w:t>
        <w:tab/>
        <w:t>A(n) __________________ reaction is one where the products have lower energy than the reactant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6)</w:t>
        <w:tab/>
        <w:t>__________________ reactions require energy in order to take plac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7)</w:t>
        <w:tab/>
        <w:t>__________________ changes take place by themselves, without any help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8)</w:t>
        <w:tab/>
        <w:t>The __________________ is the energy required to boil one mole of a substance, and its symbol is __________________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9)</w:t>
        <w:tab/>
        <w:t>The measure of randomness in a system is called __________________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0)</w:t>
        <w:tab/>
        <w:t>The __________________ is used to describe how much energy is produced or used during a chemical chang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1)</w:t>
        <w:tab/>
        <w:t>__________________ is the amount of energy which a system has to have in order for a chemical change to take plac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2)</w:t>
        <w:tab/>
        <w:t>__________________ is the symbol which stands for the value equal to the enthalpy minus the temperature times entropy.  It can be used to determine if a reaction will take place __________________.</w:t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  <w:t>Thermodynamics Worksheet – Answer Key</w:t>
      </w:r>
    </w:p>
    <w:p>
      <w:pPr>
        <w:pStyle w:val="Normal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Fill the blanks in the following sentences with the correct thermodynamics term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/>
      </w:pPr>
      <w:r>
        <w:rPr/>
        <w:t>1)</w:t>
        <w:tab/>
        <w:t xml:space="preserve">A(n) </w:t>
      </w:r>
      <w:r>
        <w:rPr>
          <w:b/>
          <w:color w:val="FF0000"/>
          <w:u w:val="single"/>
        </w:rPr>
        <w:t>catalyst</w:t>
      </w:r>
      <w:r>
        <w:rPr/>
        <w:t xml:space="preserve"> is used to lower the energy required to make a reaction take place.  It makes chemical reactions go faster without being consumed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)</w:t>
        <w:tab/>
        <w:t xml:space="preserve">Another word for freezing is </w:t>
      </w:r>
      <w:r>
        <w:rPr>
          <w:b/>
          <w:color w:val="FF0000"/>
          <w:u w:val="single"/>
        </w:rPr>
        <w:t>fusion</w:t>
      </w:r>
      <w:r>
        <w:rPr/>
        <w:t>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3)</w:t>
        <w:tab/>
        <w:t xml:space="preserve">The thing we measure when we want to determine the average kinetic energy of random motion in the particles of a substance is </w:t>
      </w:r>
      <w:r>
        <w:rPr>
          <w:b/>
          <w:color w:val="FF0000"/>
          <w:u w:val="single"/>
        </w:rPr>
        <w:t>temperature</w:t>
      </w:r>
      <w:r>
        <w:rPr/>
        <w:t>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4)</w:t>
        <w:tab/>
        <w:t xml:space="preserve">The </w:t>
      </w:r>
      <w:r>
        <w:rPr>
          <w:b/>
          <w:color w:val="FF0000"/>
          <w:u w:val="single"/>
        </w:rPr>
        <w:t>specific heat capacity (or “heat capacity” or “specific heat”)</w:t>
      </w:r>
      <w:r>
        <w:rPr/>
        <w:t xml:space="preserve"> is the energy needed to raise the temperature of a substance by one degree Celsiu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5)</w:t>
        <w:tab/>
        <w:t xml:space="preserve">A(n) </w:t>
      </w:r>
      <w:r>
        <w:rPr>
          <w:b/>
          <w:color w:val="FF0000"/>
          <w:u w:val="single"/>
        </w:rPr>
        <w:t>exothermic</w:t>
      </w:r>
      <w:r>
        <w:rPr/>
        <w:t xml:space="preserve"> reaction is one where the products have lower energy than the reactant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6)</w:t>
        <w:tab/>
      </w:r>
      <w:r>
        <w:rPr>
          <w:b/>
          <w:color w:val="FF0000"/>
          <w:u w:val="single"/>
        </w:rPr>
        <w:t>Endothermic</w:t>
      </w:r>
      <w:r>
        <w:rPr/>
        <w:t xml:space="preserve"> reactions require energy in order to take plac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7)</w:t>
        <w:tab/>
      </w:r>
      <w:r>
        <w:rPr>
          <w:b/>
          <w:color w:val="FF0000"/>
          <w:u w:val="single"/>
        </w:rPr>
        <w:t>Spontaneous</w:t>
      </w:r>
      <w:r>
        <w:rPr/>
        <w:t xml:space="preserve"> changes take place by themselves, without any help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8)</w:t>
        <w:tab/>
        <w:t xml:space="preserve">The </w:t>
      </w:r>
      <w:r>
        <w:rPr>
          <w:b/>
          <w:color w:val="FF0000"/>
          <w:u w:val="single"/>
        </w:rPr>
        <w:t>heat of vaporization</w:t>
      </w:r>
      <w:r>
        <w:rPr/>
        <w:t xml:space="preserve"> is the energy required to boil one mole of a substance, and its symbol is </w:t>
      </w:r>
      <w:r>
        <w:rPr>
          <w:rFonts w:cs="Symbol" w:ascii="Symbol" w:hAnsi="Symbol"/>
          <w:b/>
          <w:color w:val="FF0000"/>
          <w:u w:val="single"/>
        </w:rPr>
        <w:t></w:t>
      </w:r>
      <w:r>
        <w:rPr>
          <w:b/>
          <w:color w:val="FF0000"/>
          <w:u w:val="single"/>
        </w:rPr>
        <w:t>H</w:t>
      </w:r>
      <w:r>
        <w:rPr>
          <w:b/>
          <w:color w:val="FF0000"/>
          <w:u w:val="single"/>
          <w:vertAlign w:val="subscript"/>
        </w:rPr>
        <w:t>vap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9)</w:t>
        <w:tab/>
        <w:t xml:space="preserve">The measure of randomness in a system is called </w:t>
      </w:r>
      <w:r>
        <w:rPr>
          <w:b/>
          <w:color w:val="FF0000"/>
          <w:u w:val="single"/>
        </w:rPr>
        <w:t>entropy</w:t>
      </w:r>
      <w:r>
        <w:rPr/>
        <w:t>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0)</w:t>
        <w:tab/>
        <w:t xml:space="preserve">The </w:t>
      </w:r>
      <w:r>
        <w:rPr>
          <w:b/>
          <w:color w:val="FF0000"/>
          <w:u w:val="single"/>
        </w:rPr>
        <w:t>heat of reaction (or “enthalpy of reaction”)</w:t>
      </w:r>
      <w:r>
        <w:rPr/>
        <w:t xml:space="preserve"> is used to describe how much energy is produced or used during a chemical chang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1)</w:t>
        <w:tab/>
      </w:r>
      <w:r>
        <w:rPr>
          <w:b/>
          <w:color w:val="FF0000"/>
          <w:u w:val="single"/>
        </w:rPr>
        <w:t>Activation energy</w:t>
      </w:r>
      <w:r>
        <w:rPr/>
        <w:t xml:space="preserve"> is the amount of energy which a system has to have in order for a chemical change to take plac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2)</w:t>
        <w:tab/>
      </w:r>
      <w:r>
        <w:rPr>
          <w:rFonts w:cs="Symbol" w:ascii="Symbol" w:hAnsi="Symbol"/>
          <w:b/>
          <w:color w:val="FF0000"/>
          <w:u w:val="single"/>
        </w:rPr>
        <w:t></w:t>
      </w:r>
      <w:r>
        <w:rPr>
          <w:b/>
          <w:color w:val="FF0000"/>
          <w:u w:val="single"/>
        </w:rPr>
        <w:t>G</w:t>
      </w:r>
      <w:r>
        <w:rPr/>
        <w:t xml:space="preserve"> is the symbol which stands for the value equal to the enthalpy minus the temperature times entropy.  It can be used to determine if a reaction will take place </w:t>
      </w:r>
      <w:r>
        <w:rPr>
          <w:b/>
          <w:color w:val="FF0000"/>
          <w:u w:val="single"/>
        </w:rPr>
        <w:t>spontaneously</w:t>
      </w:r>
      <w:r>
        <w:rPr/>
        <w:t>.</w:t>
      </w:r>
    </w:p>
    <w:p>
      <w:pPr>
        <w:pStyle w:val="Normal"/>
        <w:ind w:left="720" w:hanging="72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</w:rPr>
      <w:t>© 2000 Cavalcade Publishing – All Rights Reserved</w:t>
      <w:tab/>
      <w:tab/>
      <w:t>For chemistry help, visit www.chemfiesta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nstandard">
    <w:name w:val="ian standard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16:51:00Z</dcterms:created>
  <dc:creator>Ian Guch</dc:creator>
  <dc:description/>
  <dc:language>en-US</dc:language>
  <cp:lastModifiedBy>Guch</cp:lastModifiedBy>
  <dcterms:modified xsi:type="dcterms:W3CDTF">2003-01-04T16:51:00Z</dcterms:modified>
  <cp:revision>2</cp:revision>
  <dc:subject>(c) 2000 Cavalcade Publishing - All rights reserved</dc:subject>
  <dc:title>Frog-61 Project 001_027 (Private/Restricted Access)</dc:title>
</cp:coreProperties>
</file>