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nding and Intermolecular Forces Tes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ay use a periodic table and a calculator to do this tes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luck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ultiple choice section (1 point each, 21 points total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write the letter of the most correct answer in the space next to the problem for each of the following ten problem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How many valence electrons does gallium have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1</w:t>
        <w:tab/>
        <w:tab/>
        <w:tab/>
        <w:tab/>
        <w:t>c)</w:t>
        <w:tab/>
        <w:t>5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3</w:t>
        <w:tab/>
        <w:tab/>
        <w:tab/>
        <w:tab/>
        <w:t>d)</w:t>
        <w:tab/>
        <w:t>13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How many electrons does phosphorus have to gain in order to achieve a noble-gas electron configuration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2</w:t>
        <w:tab/>
        <w:tab/>
        <w:tab/>
        <w:tab/>
        <w:t>c)</w:t>
        <w:tab/>
        <w:t>5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3</w:t>
        <w:tab/>
        <w:tab/>
        <w:tab/>
        <w:tab/>
        <w:t>d)</w:t>
        <w:tab/>
        <w:t>4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How many valence electrons are transferred from the nitrogen atom to </w:t>
      </w:r>
      <w:r>
        <w:rPr>
          <w:rFonts w:cs="Arial" w:ascii="Arial" w:hAnsi="Arial"/>
          <w:i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potassium in the formation of the compound potassium nitride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0</w:t>
        <w:tab/>
        <w:tab/>
        <w:tab/>
        <w:tab/>
        <w:t>c)</w:t>
        <w:tab/>
        <w:t>3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1</w:t>
        <w:tab/>
        <w:tab/>
        <w:tab/>
        <w:tab/>
        <w:t>d)</w:t>
        <w:tab/>
        <w:t>5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hich of the following takes place in an ionic bond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Two atoms share two electron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Two atoms share electrons such that both follow the octet rule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Like-charged ions attrac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>Oppositely-charged ions attrac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hat is the net charge of the ionic compound calcium fluoride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-2</w:t>
        <w:tab/>
        <w:tab/>
        <w:tab/>
        <w:tab/>
        <w:t>c)</w:t>
        <w:tab/>
        <w:t>+2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0</w:t>
        <w:tab/>
        <w:tab/>
        <w:tab/>
        <w:tab/>
        <w:t>d)</w:t>
        <w:tab/>
        <w:t>-1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Ionic compounds are normally found in what state at room temperature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solid</w:t>
        <w:tab/>
        <w:tab/>
        <w:tab/>
        <w:tab/>
        <w:t>c)</w:t>
        <w:tab/>
        <w:t>ga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liquid</w:t>
        <w:tab/>
        <w:tab/>
        <w:tab/>
        <w:tab/>
        <w:t>d)</w:t>
        <w:tab/>
        <w:t>none of thes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The melting temperature of potassium chloride is relatively…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low</w:t>
        <w:tab/>
        <w:tab/>
        <w:tab/>
        <w:tab/>
        <w:t>c)</w:t>
        <w:tab/>
        <w:t>KCl does not mel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high</w:t>
        <w:tab/>
        <w:tab/>
        <w:tab/>
        <w:tab/>
        <w:t>d)</w:t>
        <w:tab/>
        <w:t>about room temperature</w:t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hat does the term “coordination number” refer to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The number of oppositely-charged ions surrounding a particular io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The number of atoms in a unit cell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The number of valence electrons in an atom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>The number of times a compound forms covalent bond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What characteristic of metals makes them good electrical conductors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Mobile valence electron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Mobile proton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Their crystal structures rearrange easily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>Mobile cation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How many electrons are shared between two atoms in a double covalent bond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8</w:t>
        <w:tab/>
        <w:tab/>
        <w:tab/>
        <w:tab/>
        <w:t>c)</w:t>
        <w:tab/>
        <w:t>4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6</w:t>
        <w:tab/>
        <w:tab/>
        <w:tab/>
        <w:tab/>
        <w:t>d)</w:t>
        <w:tab/>
        <w:t>2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How many unshared pairs of electrons are there in hydrogen iodide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1</w:t>
        <w:tab/>
        <w:tab/>
        <w:tab/>
        <w:tab/>
        <w:t>c)</w:t>
        <w:tab/>
        <w:t>3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6</w:t>
        <w:tab/>
        <w:tab/>
        <w:tab/>
        <w:tab/>
        <w:t>d)</w:t>
        <w:tab/>
        <w:t>none of thes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Which of the following elements occurs naturally as a diatomic molecule with three covalent bonds?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a)</w:t>
        <w:tab/>
        <w:t>oxygen</w:t>
        <w:tab/>
        <w:tab/>
        <w:tab/>
        <w:tab/>
        <w:t>c)</w:t>
        <w:tab/>
        <w:t>fluorin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hydrogen</w:t>
        <w:tab/>
        <w:tab/>
        <w:tab/>
        <w:t>d)</w:t>
        <w:tab/>
        <w:t>nitroge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>When one atom contributes both bonding electrons in a single covalent bond, the bond is called a(n)…</w:t>
      </w:r>
    </w:p>
    <w:p>
      <w:pPr>
        <w:sectPr>
          <w:footerReference w:type="default" r:id="rId2"/>
          <w:type w:val="nextPage"/>
          <w:pgSz w:w="12240" w:h="15840"/>
          <w:pgMar w:left="126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ionic covalent bon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polar covalent bon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one-sided covalent bon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>coordinate covalent bond</w:t>
      </w:r>
    </w:p>
    <w:p>
      <w:pPr>
        <w:sectPr>
          <w:type w:val="continuous"/>
          <w:pgSz w:w="12240" w:h="15840"/>
          <w:pgMar w:left="1260" w:right="1080" w:gutter="0" w:header="0" w:top="1440" w:footer="720" w:bottom="1440"/>
          <w:cols w:num="2" w:equalWidth="false" w:sep="false">
            <w:col w:w="3420" w:space="18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  <w:tab/>
        <w:t>Which of the following pairs of elements can be joined by a covalent bond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Li and Br</w:t>
        <w:tab/>
        <w:tab/>
        <w:tab/>
        <w:t>c)</w:t>
        <w:tab/>
        <w:t>Mg and C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N and C</w:t>
        <w:tab/>
        <w:tab/>
        <w:tab/>
        <w:t>d)</w:t>
        <w:tab/>
        <w:t>He and O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</w:t>
        <w:tab/>
        <w:t>In which of the following compounds/ions is there an exception to the octet rule?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a)</w:t>
        <w:tab/>
        <w:t>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ab/>
        <w:tab/>
        <w:tab/>
        <w:tab/>
        <w:t>c)</w:t>
        <w:tab/>
        <w:t>MgO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P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ab/>
        <w:tab/>
        <w:tab/>
        <w:tab/>
        <w:t>d)</w:t>
        <w:tab/>
        <w:t>B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+1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</w:t>
        <w:tab/>
        <w:t>What causes dipole-dipole interactions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sharing of electron pair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bonding of a covalently-bonded hydrogen to an lone electron pair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the random motion of electron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>none of thes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</w:t>
        <w:tab/>
        <w:t>Why is hydrogen bonding only possible with hydrogen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Hydrogen is the least electronegative element known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b)</w:t>
        <w:tab/>
        <w:t>The size of a hydrogen atom is similar to that of oxygen, nitrogen, and fluorine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c)</w:t>
        <w:tab/>
        <w:t>Hydrogen is the only atom with an unshielded nucleus when it forms covalent bonds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>More than one of the above.</w:t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</w:t>
        <w:tab/>
        <w:t>Which of the following is least strong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polar covalent bond</w:t>
        <w:tab/>
        <w:tab/>
        <w:t>c)</w:t>
        <w:tab/>
        <w:t>ionic bon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hydrogen bond</w:t>
        <w:tab/>
        <w:tab/>
        <w:t>d)</w:t>
        <w:tab/>
        <w:t>dipole-dipole forc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</w:t>
        <w:tab/>
        <w:t>What is the effect of a surfactant on surface tension?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a)</w:t>
        <w:tab/>
        <w:t>It increases it</w:t>
        <w:tab/>
        <w:tab/>
        <w:tab/>
        <w:t>b)</w:t>
        <w:tab/>
        <w:t>It decreases i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</w:t>
        <w:tab/>
        <w:t>Ice is less dense than water because: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Molecules of ice are held to each other by covalent bonding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The molecular structure of ice is less orderly than that of water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c)</w:t>
        <w:tab/>
        <w:t>Ice has a molecular structure in which water molecules are arranged randomly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>None of thes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</w:t>
        <w:tab/>
        <w:t>Chlorine is a gas, bromine is a liquid, and iodine is a solid because: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They have different intermolecular force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Their bonds have different polaritie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The strengths of the dipole-dipole interactions differ in each compound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>None of these</w:t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swer Key: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b – Valence electrons are the number of s- and p-electrons since the last noble gas.  The d-electrons don’t count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b – It has five valence electrons, and wants eight like argon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a – Electrons are transferred from K to N, not the other way around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b – Ionic compounds have no overall charge, because the cations and anions cancel each other out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a – Ionic compounds generally have high melting and boiling points because the positive and negative charges are tightly bound to one another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b – See explanation abov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a – If this doesn’t make sense, study the “electron sea theory” of metallic bonding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c – Because each bond contains two electrons, a double bond will contain 4 electrons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c – All three unshared electron pairs are on the iodine atom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d – The others are all naturally diatomic, but only 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has triple bonds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>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  <w:tab/>
        <w:t>b – The differences in electronegativity between the other elements are too large for covalent bonding to occur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</w:t>
        <w:tab/>
        <w:t>a – Sulfur has six electron pairs around it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</w:t>
        <w:tab/>
        <w:t>d – Dipole-dipole interactions are caused by the attraction of a partially-positive atom on one compound to the partially-negative atom on another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</w:t>
        <w:tab/>
        <w:t>c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</w:t>
        <w:tab/>
        <w:t>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</w:t>
        <w:tab/>
        <w:t>b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</w:t>
        <w:tab/>
        <w:t>d – The molecules of ice are locked together via hydrogen bonding, and the resulting structure has large empty spaces within it that liquid water doesn’t have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</w:t>
        <w:tab/>
        <w:t>d – They have different melting points because each has a different atomic mass.  Generally, heavier molecules have higher melting points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260" w:right="108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 2004 Cavalcade Publishing, All Rights Reserved</w:t>
      <w:tab/>
      <w:tab/>
      <w:t xml:space="preserve">                                For chemistry help, visit 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08:00Z</dcterms:created>
  <dc:creator>IGuch</dc:creator>
  <dc:description/>
  <dc:language>en-US</dc:language>
  <cp:lastModifiedBy>Preferred Customer</cp:lastModifiedBy>
  <dcterms:modified xsi:type="dcterms:W3CDTF">2004-08-23T18:08:00Z</dcterms:modified>
  <cp:revision>2</cp:revision>
  <dc:subject/>
  <dc:title>Name:  ________________________________________</dc:title>
</cp:coreProperties>
</file>