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lutions Quiz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How would you make a saturated solution from an unsaturated solution?  (2 pts)</w:t>
      </w:r>
    </w:p>
    <w:p>
      <w:pPr>
        <w:pStyle w:val="Normal"/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720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Normal"/>
        <w:ind w:left="720" w:hanging="720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The solubility of an ionic compound in water at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is 5.0 grams/liter.  List all of the possible methods one might use to make more than 5.0 grams of this compound dissolve in one liter of water.  (3 pts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at is the molarity of a solution that contains 55 grams of copper (II) chloride dissolved in 1500 mL of water?  (3 pts)</w:t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What would the boiling point of a 0.75 m Be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lution be?  K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 = 0.5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/m.  (3 pts)</w:t>
      </w:r>
    </w:p>
    <w:p>
      <w:pPr>
        <w:pStyle w:val="Normal"/>
        <w:ind w:left="720" w:hanging="72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ind w:left="720" w:hanging="72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Rank the following three solutions from lowest to highest melting point:  0.25 m barium hydroxide, 0.45 m sugar, 0.65 m sodium hydroxide.  (3 pts)</w:t>
      </w:r>
    </w:p>
    <w:p>
      <w:pPr>
        <w:pStyle w:val="Normal"/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Why does increasing the solute concentration decrease the melting point?  (3 pts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If I dilute 550 mL of 0.75 M lithium acetate solution to a volume of 750 mL, what will the molarity of the resulting solution be? (3 pts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olutions Quiz - Answers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How would you make a saturated solution from an unsaturated solution?  (2 pts)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46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  <w:color w:val="FF0000"/>
        </w:rPr>
        <w:t>Add more of the solute until it starts to settle to the bottom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  <w:sz w:val="46"/>
        </w:rPr>
      </w:pPr>
      <w:r>
        <w:rPr>
          <w:rFonts w:cs="Arial" w:ascii="Arial" w:hAnsi="Arial"/>
          <w:b/>
          <w:color w:val="FF0000"/>
          <w:sz w:val="4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)</w:t>
        <w:tab/>
        <w:t>The solubility of an ionic compound in water at 2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 is 5.0 grams/liter.  List all of the possible methods one might use to make more than 5.0 grams of this compound dissolve in one liter of water.  (3 pts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I know of only one method:  Heat the solvent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at is the molarity of a solution that contains 55 grams of copper (II) chloride dissolved in 1500 mL of water?  (3 pts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0.27 M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What would the boiling point of a 0.75 m Be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lution be?  K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 = 0.5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/m.  (3 pts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101.15</w:t>
      </w:r>
      <w:r>
        <w:rPr>
          <w:rFonts w:cs="Arial" w:ascii="Arial" w:hAnsi="Arial"/>
          <w:b/>
          <w:color w:val="FF0000"/>
          <w:vertAlign w:val="superscript"/>
        </w:rPr>
        <w:t>0</w:t>
      </w:r>
      <w:r>
        <w:rPr>
          <w:rFonts w:cs="Arial" w:ascii="Arial" w:hAnsi="Arial"/>
          <w:b/>
          <w:color w:val="FF0000"/>
        </w:rPr>
        <w:t xml:space="preserve"> C (remember, the effective molality is 3 x 0.75 = 2.25 m)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Rank the following three solutions from lowest to highest melting point:  0.25 m barium hydroxide, 0.45 m sugar, 0.65 m sodium hydroxide.  (3 pts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Effective molalities of these three solutions are 0.75 m Ba(OH)</w:t>
      </w:r>
      <w:r>
        <w:rPr>
          <w:rFonts w:cs="Arial" w:ascii="Arial" w:hAnsi="Arial"/>
          <w:b/>
          <w:color w:val="FF0000"/>
          <w:vertAlign w:val="subscript"/>
        </w:rPr>
        <w:t>3</w:t>
      </w:r>
      <w:r>
        <w:rPr>
          <w:rFonts w:cs="Arial" w:ascii="Arial" w:hAnsi="Arial"/>
          <w:b/>
          <w:color w:val="FF0000"/>
        </w:rPr>
        <w:t>, 0.45 m sugar, 1.30 m NaOH.  As a result, the order would be, from lowest to highest: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ugar &lt; barium hydroxide &lt; sodium hydroxide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Why does increasing the solute concentration decrease the melting point?  (3 pts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</w:rPr>
        <w:t>Compounds exist as solids when the intermolecular forces keep the molecules locked in place.  The addition of a solute interrupts the intermolecular forces between solvent molecules, making the intermolecular forces less strong and easier to disrupt.  As a result, the compound will melt at a lower temperature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If I dilute 550 mL of 0.75 M lithium acetate solution to a volume of 750 mL, what will the molarity of the resulting solution be? (3 pts)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</w:t>
      </w:r>
      <w:r>
        <w:rPr>
          <w:rFonts w:cs="Arial" w:ascii="Arial" w:hAnsi="Arial"/>
          <w:b/>
          <w:color w:val="FF0000"/>
          <w:vertAlign w:val="subscript"/>
        </w:rPr>
        <w:t>1</w:t>
      </w:r>
      <w:r>
        <w:rPr>
          <w:rFonts w:cs="Arial" w:ascii="Arial" w:hAnsi="Arial"/>
          <w:b/>
          <w:color w:val="FF0000"/>
        </w:rPr>
        <w:t>V</w:t>
      </w:r>
      <w:r>
        <w:rPr>
          <w:rFonts w:cs="Arial" w:ascii="Arial" w:hAnsi="Arial"/>
          <w:b/>
          <w:color w:val="FF0000"/>
          <w:vertAlign w:val="subscript"/>
        </w:rPr>
        <w:t>1</w:t>
      </w:r>
      <w:r>
        <w:rPr>
          <w:rFonts w:cs="Arial" w:ascii="Arial" w:hAnsi="Arial"/>
          <w:b/>
          <w:color w:val="FF0000"/>
        </w:rPr>
        <w:t xml:space="preserve"> = M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>V</w:t>
      </w:r>
      <w:r>
        <w:rPr>
          <w:rFonts w:cs="Arial" w:ascii="Arial" w:hAnsi="Arial"/>
          <w:b/>
          <w:color w:val="FF0000"/>
          <w:vertAlign w:val="subscript"/>
        </w:rPr>
        <w:t>2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color w:val="FF0000"/>
        </w:rPr>
        <w:t>(0.75 M)(550 mL) = M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(750 mL)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color w:val="FF0000"/>
        </w:rPr>
        <w:t>M</w:t>
      </w:r>
      <w:r>
        <w:rPr>
          <w:rFonts w:cs="Arial" w:ascii="Arial" w:hAnsi="Arial"/>
          <w:b/>
          <w:color w:val="FF0000"/>
          <w:vertAlign w:val="subscript"/>
        </w:rPr>
        <w:t>2</w:t>
      </w:r>
      <w:r>
        <w:rPr>
          <w:rFonts w:cs="Arial" w:ascii="Arial" w:hAnsi="Arial"/>
          <w:b/>
          <w:color w:val="FF0000"/>
        </w:rPr>
        <w:t xml:space="preserve"> = 0.55 M</w:t>
      </w:r>
    </w:p>
    <w:sectPr>
      <w:footerReference w:type="default" r:id="rId2"/>
      <w:type w:val="nextPage"/>
      <w:pgSz w:w="12240" w:h="15840"/>
      <w:pgMar w:left="900" w:right="108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© 2004 Cavalcade Publishing, All Rights Reserved</w:t>
      <w:tab/>
      <w:t xml:space="preserve">                        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27:00Z</dcterms:created>
  <dc:creator>IGuch</dc:creator>
  <dc:description/>
  <dc:language>en-US</dc:language>
  <cp:lastModifiedBy>Preferred Customer</cp:lastModifiedBy>
  <cp:lastPrinted>2004-04-12T13:53:00Z</cp:lastPrinted>
  <dcterms:modified xsi:type="dcterms:W3CDTF">2004-08-23T18:37:00Z</dcterms:modified>
  <cp:revision>4</cp:revision>
  <dc:subject/>
  <dc:title>Chemistry Quiz #1 for Fourth Quarter</dc:title>
</cp:coreProperties>
</file>