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H practice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)</w:t>
        <w:tab/>
        <w:t>What is the pH and pOH of a 1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HBr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)</w:t>
        <w:tab/>
        <w:t>What is the pH and pOH of a 2.34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pH and pOH of a solution made by adding water to 15 grams of hydroiodic acid until the volume of the solution is 2500 mL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is the pH and pOH of a solution that was made by adding 400 mL of water to 350 mL of 5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pH and pOH of a solution with a volume of 5.4 L that contains 15 grams of hydrochloric acid and 25 grams of nitric aci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 swimming pool has a volume of one million liters.  How many grams of HCl would need to be added to that swimming pool to bring the pH down from 7 to 4?  (Assume the volume of the HCl is negligible)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H practice - Answers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)</w:t>
        <w:tab/>
        <w:t>What is the pH and pOH of a 1.2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HBr solution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2.9</w:t>
        <w:tab/>
        <w:t>pOH:  11.1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)</w:t>
        <w:tab/>
        <w:t>What is the pH and pOH of a 2.34 x 10</w:t>
      </w:r>
      <w:r>
        <w:rPr>
          <w:rFonts w:cs="Arial" w:ascii="Arial" w:hAnsi="Arial"/>
          <w:vertAlign w:val="superscript"/>
        </w:rPr>
        <w:t>-5</w:t>
      </w:r>
      <w:r>
        <w:rPr>
          <w:rFonts w:cs="Arial" w:ascii="Arial" w:hAnsi="Arial"/>
        </w:rPr>
        <w:t xml:space="preserve">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H:  4.6</w:t>
        <w:tab/>
        <w:t>pH:  9.4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hat is the pH and pOH of a solution made by adding water to 15 grams of hydroiodic acid until the volume of the solution is 2500 mL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1.6</w:t>
        <w:tab/>
        <w:t>pOH:  12.4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)</w:t>
        <w:tab/>
        <w:t>What is the pH and pOH of a solution that was made by adding 400 mL of water to 350 mL of 5.0 x 10</w:t>
      </w:r>
      <w:r>
        <w:rPr>
          <w:rFonts w:cs="Arial" w:ascii="Arial" w:hAnsi="Arial"/>
          <w:vertAlign w:val="superscript"/>
        </w:rPr>
        <w:t>-3</w:t>
      </w:r>
      <w:r>
        <w:rPr>
          <w:rFonts w:cs="Arial" w:ascii="Arial" w:hAnsi="Arial"/>
        </w:rPr>
        <w:t xml:space="preserve"> M NaOH solution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OH:  2.7</w:t>
        <w:tab/>
        <w:t>pH:  11.3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What is the pH and pOH of a solution with a volume of 5.4 L that contains 15 grams of hydrochloric acid and 25 grams of nitric acid?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H:  0.82</w:t>
        <w:tab/>
        <w:t>pOH:  13.18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 swimming pool has a volume of one million liters.  How many grams of HCl would need to be added to that swimming pool to bring the pH down from 7 to 4?  (Assume the volume of the HCl is negligible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3545 grams (100. moles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  <w:t>© 2004 Cavalcade Publishing, All Rights Reserved</w:t>
      <w:tab/>
      <w:tab/>
      <w:t>For chemistry help, visit www.chemfiesta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9:26:00Z</dcterms:created>
  <dc:creator>IGuch</dc:creator>
  <dc:description/>
  <dc:language>en-US</dc:language>
  <cp:lastModifiedBy>Preferred Customer</cp:lastModifiedBy>
  <dcterms:modified xsi:type="dcterms:W3CDTF">2004-08-23T19:26:00Z</dcterms:modified>
  <cp:revision>2</cp:revision>
  <dc:subject/>
  <dc:title>In class pH practice</dc:title>
</cp:coreProperties>
</file>