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view– Naming Chemical Compounds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ollowing are a good mix of naming and formula writing problems to help you get some practic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the following chemical compounds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NaBr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2)</w:t>
        <w:tab/>
        <w:t>Ca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3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4)</w:t>
        <w:tab/>
        <w:t>Ti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5)</w:t>
        <w:tab/>
        <w:t>Fe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6)</w:t>
        <w:tab/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N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7)</w:t>
        <w:tab/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>CuOH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9)</w:t>
        <w:tab/>
        <w:t>Zn(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10)</w:t>
        <w:tab/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the formulas for the following chemical compounds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ilicon dioxide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>nickel (III) sulfide 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>manganese (II) phosphate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>silver acetate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>diboron tetrabromide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magnesium sulfate heptahydrate 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>potassium carbonate 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>ammonium oxide 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>tin (IV) selenide 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)</w:t>
        <w:tab/>
        <w:t>carbon tetrachloride 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nswers – Naming Chemical Compounds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me the following chemical compounds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NaBr </w:t>
        <w:tab/>
        <w:tab/>
        <w:tab/>
      </w:r>
      <w:r>
        <w:rPr>
          <w:rFonts w:cs="Arial" w:ascii="Arial" w:hAnsi="Arial"/>
          <w:b/>
        </w:rPr>
        <w:t>sodium brom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Ca(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calcium acet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P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diphosphorus pent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Ti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  <w:tab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titanium(IV) sulf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FeP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iron(III) phosph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K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N </w:t>
        <w:tab/>
        <w:tab/>
        <w:tab/>
      </w:r>
      <w:r>
        <w:rPr>
          <w:rFonts w:cs="Arial" w:ascii="Arial" w:hAnsi="Arial"/>
          <w:b/>
        </w:rPr>
        <w:t>potassium nitr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S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sulfur di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CuOH </w:t>
        <w:tab/>
        <w:tab/>
      </w:r>
      <w:r>
        <w:rPr>
          <w:rFonts w:cs="Arial" w:ascii="Arial" w:hAnsi="Arial"/>
          <w:b/>
        </w:rPr>
        <w:t>copper(I) hydroxi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</w:t>
        <w:tab/>
        <w:t>Zn(N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>zinc nitr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)</w:t>
        <w:tab/>
        <w:t>V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vanadium(III) sulf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rite the formulas for the following chemical compounds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)</w:t>
        <w:tab/>
        <w:t>silicon dioxide</w:t>
        <w:tab/>
        <w:t xml:space="preserve"> </w:t>
        <w:tab/>
        <w:tab/>
        <w:tab/>
      </w:r>
      <w:r>
        <w:rPr>
          <w:rFonts w:cs="Arial" w:ascii="Arial" w:hAnsi="Arial"/>
          <w:b/>
        </w:rPr>
        <w:t>SiO</w:t>
      </w:r>
      <w:r>
        <w:rPr>
          <w:rFonts w:cs="Arial" w:ascii="Arial" w:hAnsi="Arial"/>
          <w:b/>
          <w:vertAlign w:val="subscript"/>
        </w:rPr>
        <w:softHyphen/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)</w:t>
        <w:tab/>
        <w:t xml:space="preserve">nickel (III) sulfide </w:t>
        <w:tab/>
        <w:tab/>
        <w:tab/>
        <w:tab/>
      </w:r>
      <w:r>
        <w:rPr>
          <w:rFonts w:cs="Arial" w:ascii="Arial" w:hAnsi="Arial"/>
          <w:b/>
        </w:rPr>
        <w:t>Ni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)</w:t>
        <w:tab/>
        <w:t xml:space="preserve">manganese (II) phosphate </w:t>
        <w:tab/>
        <w:tab/>
        <w:tab/>
      </w:r>
      <w:r>
        <w:rPr>
          <w:rFonts w:cs="Arial" w:ascii="Arial" w:hAnsi="Arial"/>
          <w:b/>
        </w:rPr>
        <w:t>Mn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(P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)</w:t>
        <w:tab/>
        <w:t xml:space="preserve">silver acetate </w:t>
        <w:tab/>
        <w:tab/>
        <w:tab/>
        <w:tab/>
      </w:r>
      <w:r>
        <w:rPr>
          <w:rFonts w:cs="Arial" w:ascii="Arial" w:hAnsi="Arial"/>
          <w:b/>
        </w:rPr>
        <w:t>AgC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H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)</w:t>
        <w:tab/>
        <w:t xml:space="preserve">diboron tetrabromide </w:t>
        <w:tab/>
        <w:tab/>
        <w:tab/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Br</w:t>
      </w:r>
      <w:r>
        <w:rPr>
          <w:rFonts w:cs="Arial" w:ascii="Arial" w:hAnsi="Arial"/>
          <w:b/>
          <w:vertAlign w:val="subscript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</w:t>
        <w:tab/>
        <w:t>magnesium sulfate heptahydrate</w:t>
        <w:tab/>
        <w:tab/>
      </w:r>
      <w:r>
        <w:rPr>
          <w:rFonts w:cs="Arial" w:ascii="Arial" w:hAnsi="Arial"/>
          <w:b/>
        </w:rPr>
        <w:t>MgSO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  <w:vertAlign w:val="superscript"/>
        </w:rPr>
        <w:t>.</w:t>
      </w:r>
      <w:r>
        <w:rPr>
          <w:rFonts w:cs="Arial" w:ascii="Arial" w:hAnsi="Arial"/>
          <w:b/>
        </w:rPr>
        <w:t>7H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</w:t>
        <w:tab/>
        <w:t xml:space="preserve">potassium carbonate </w:t>
        <w:tab/>
        <w:tab/>
        <w:tab/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CO</w:t>
      </w:r>
      <w:r>
        <w:rPr>
          <w:rFonts w:cs="Arial" w:ascii="Arial" w:hAnsi="Arial"/>
          <w:b/>
          <w:vertAlign w:val="subscript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)</w:t>
        <w:tab/>
        <w:t xml:space="preserve">ammonium oxide </w:t>
        <w:tab/>
        <w:tab/>
        <w:tab/>
        <w:tab/>
      </w:r>
      <w:r>
        <w:rPr>
          <w:rFonts w:cs="Arial" w:ascii="Arial" w:hAnsi="Arial"/>
          <w:b/>
        </w:rPr>
        <w:t>(NH</w:t>
      </w:r>
      <w:r>
        <w:rPr>
          <w:rFonts w:cs="Arial" w:ascii="Arial" w:hAnsi="Arial"/>
          <w:b/>
          <w:vertAlign w:val="subscript"/>
        </w:rPr>
        <w:t>4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)</w:t>
        <w:tab/>
        <w:t xml:space="preserve">tin (IV) selenide </w:t>
        <w:tab/>
        <w:tab/>
        <w:tab/>
        <w:tab/>
      </w:r>
      <w:r>
        <w:rPr>
          <w:rFonts w:cs="Arial" w:ascii="Arial" w:hAnsi="Arial"/>
          <w:b/>
        </w:rPr>
        <w:t>SnSe</w:t>
      </w:r>
      <w:r>
        <w:rPr>
          <w:rFonts w:cs="Arial" w:ascii="Arial" w:hAnsi="Arial"/>
          <w:b/>
          <w:vertAlign w:val="subscript"/>
        </w:rPr>
        <w:t>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20)</w:t>
        <w:tab/>
        <w:t xml:space="preserve">carbon tetrachloride </w:t>
        <w:tab/>
        <w:tab/>
        <w:tab/>
      </w:r>
      <w:r>
        <w:rPr>
          <w:rFonts w:cs="Arial" w:ascii="Arial" w:hAnsi="Arial"/>
          <w:b/>
        </w:rPr>
        <w:t>CCl</w:t>
      </w:r>
      <w:r>
        <w:rPr>
          <w:rFonts w:cs="Arial" w:ascii="Arial" w:hAnsi="Arial"/>
          <w:b/>
          <w:vertAlign w:val="subscript"/>
        </w:rPr>
        <w:t>4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i/>
        <w:sz w:val="20"/>
        <w:szCs w:val="20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45:00Z</dcterms:created>
  <dc:creator>IGuch</dc:creator>
  <dc:description/>
  <dc:language>en-US</dc:language>
  <cp:lastModifiedBy>Preferred Customer</cp:lastModifiedBy>
  <dcterms:modified xsi:type="dcterms:W3CDTF">2004-08-23T21:45:00Z</dcterms:modified>
  <cp:revision>2</cp:revision>
  <dc:subject/>
  <dc:title>Review– Naming Chemical Compounds</dc:title>
</cp:coreProperties>
</file>