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nother Balancing Equations Sheet!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alance these equations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1)</w:t>
        <w:tab/>
        <w:t>____ AlBr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+ ____ K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____ KBr + ____ 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)</w:t>
        <w:tab/>
        <w:t>____ FeO + ____ Pd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____ Fe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____ P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____ P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+ ____ B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____ PBr</w:t>
      </w:r>
      <w:r>
        <w:rPr>
          <w:rFonts w:cs="Arial" w:ascii="Arial" w:hAnsi="Arial"/>
          <w:vertAlign w:val="subscript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____ LiCl + ____ B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____ LiBr + ____ Cl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____ PbB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____ HCl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____ HBr + ____ PbCl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____ CoBr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+ ____ Ca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____ CaB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____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____ Na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P + ____ Ca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____ NaF + ____ Ca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</w:t>
        <w:tab/>
        <w:t xml:space="preserve">____ Mn + ____ HI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____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____ MnI</w:t>
      </w:r>
      <w:r>
        <w:rPr>
          <w:rFonts w:cs="Arial" w:ascii="Arial" w:hAnsi="Arial"/>
          <w:vertAlign w:val="subscript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)</w:t>
        <w:tab/>
        <w:t>____ Li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P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+ ____ NaBr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____ Na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P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+ ____ LiB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)</w:t>
        <w:tab/>
        <w:t>____ Ca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____ L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____ Ca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+ ____ Li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)</w:t>
        <w:tab/>
        <w:t>____ HBr + ____ Mg(OH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____ MgB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____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)</w:t>
        <w:tab/>
        <w:t>____ Li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+ ____ CaB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____ Ca(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____ LiB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3)</w:t>
        <w:tab/>
        <w:t>____ Ag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+ ____ Li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____ Li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+ ____ 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)</w:t>
        <w:tab/>
        <w:t>____ Si(OH)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+ ____ NaBr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____ SiBr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+ ____ NaO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)</w:t>
        <w:tab/>
        <w:t>____ NaCN + ____ Cu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____ 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+ ____ Cu(CN)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nother Balancing Equations Sheet! – Answers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alance these equations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 to students:  Whenever balancing an equation, it is acceptable to leave spaces blank instead of writing “1’ – in chemistry, they mean the same thin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)</w:t>
        <w:tab/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AlBr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K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KBr +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)</w:t>
        <w:tab/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FeO +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Pd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Fe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P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</w:t>
        <w:tab/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P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 B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PBr</w:t>
      </w:r>
      <w:r>
        <w:rPr>
          <w:rFonts w:cs="Arial" w:ascii="Arial" w:hAnsi="Arial"/>
          <w:vertAlign w:val="subscript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</w:t>
        <w:tab/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LiCl +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B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LiBr +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Cl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</w:t>
        <w:tab/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PbB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HCl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HBr +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PbCl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</w:t>
        <w:tab/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CoBr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Ca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CaB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</w:t>
        <w:tab/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Na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P +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Ca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 NaF +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Ca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</w:t>
        <w:tab/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Mn + 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 HI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MnI</w:t>
      </w:r>
      <w:r>
        <w:rPr>
          <w:rFonts w:cs="Arial" w:ascii="Arial" w:hAnsi="Arial"/>
          <w:vertAlign w:val="subscript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)</w:t>
        <w:tab/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Li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P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NaBr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Na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P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LiB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)</w:t>
        <w:tab/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Ca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L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Ca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Li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)</w:t>
        <w:tab/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HBr +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Mg(OH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MgB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2)</w:t>
        <w:tab/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Li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CaB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Ca(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LiB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3)</w:t>
        <w:tab/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Ag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Li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Li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4)</w:t>
        <w:tab/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Si(OH)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NaBr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SiBr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NaO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)</w:t>
        <w:tab/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NaCN +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Cu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Cu(CN)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8"/>
        <w:szCs w:val="18"/>
      </w:rPr>
      <w:t>© 2004 Cavalcade Publishing, All Rights Reserved</w:t>
      <w:tab/>
      <w:tab/>
      <w:t>For chemistry help, visit www.chemfiesta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7:42:00Z</dcterms:created>
  <dc:creator>IGuch</dc:creator>
  <dc:description/>
  <dc:language>en-US</dc:language>
  <cp:lastModifiedBy>Preferred Customer</cp:lastModifiedBy>
  <cp:lastPrinted>2004-03-01T13:49:00Z</cp:lastPrinted>
  <dcterms:modified xsi:type="dcterms:W3CDTF">2004-08-23T17:42:00Z</dcterms:modified>
  <cp:revision>2</cp:revision>
  <dc:subject/>
  <dc:title>Balancing Equations Worksheet</dc:title>
</cp:coreProperties>
</file>