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ments and Bonding Worksh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lassify each of the following elements as an alkali metal, an alkaline-earth metal, transition metal, metalloid, halogen, or noble gas based on its position in the periodic tab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oron </w:t>
        <w:tab/>
        <w:t xml:space="preserve">_______________________________________ </w:t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old</w:t>
        <w:tab/>
        <w:t xml:space="preserve">_______________________________________ </w:t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rypton </w:t>
        <w:tab/>
        <w:t xml:space="preserve">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45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ium </w:t>
        <w:tab/>
        <w:t xml:space="preserve">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How many valence electrons do each of the following elements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bon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nium 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enon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assium 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ich of the following ions are likely to be forme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</w:rPr>
        <w:t>+5</w:t>
      </w:r>
      <w:r>
        <w:rPr>
          <w:rFonts w:cs="Arial" w:ascii="Arial" w:hAnsi="Arial"/>
        </w:rPr>
        <w:t xml:space="preserve">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e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g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xplain why oxygen is a fairly reactive element while neon is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Explain why beryllium loses electrons when forming ionic bonds, while sulfur gains electron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Explain why fluorine and chlorine have similar reactivities (the word “valence” should be somewhere in your answer!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ments and Bonding Worksheet – Answe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lassify each of the following elements as an alkali metal, an alkaline-earth metal, transition metal, metalloid, halogen, or noble gas based on its position in the periodic tab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boron </w:t>
        <w:tab/>
        <w:tab/>
      </w:r>
      <w:r>
        <w:rPr>
          <w:rFonts w:cs="Arial" w:ascii="Arial" w:hAnsi="Arial"/>
          <w:b/>
        </w:rPr>
        <w:t>metalloid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gold</w:t>
        <w:tab/>
        <w:tab/>
      </w:r>
      <w:r>
        <w:rPr>
          <w:rFonts w:cs="Arial" w:ascii="Arial" w:hAnsi="Arial"/>
          <w:b/>
        </w:rPr>
        <w:t>transition metal</w:t>
      </w: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krypton </w:t>
        <w:tab/>
        <w:tab/>
      </w:r>
      <w:r>
        <w:rPr>
          <w:rFonts w:cs="Arial" w:ascii="Arial" w:hAnsi="Arial"/>
          <w:b/>
        </w:rPr>
        <w:t>noble g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45" w:leader="none"/>
        </w:tabs>
        <w:ind w:left="1080" w:hanging="360"/>
        <w:rPr/>
      </w:pPr>
      <w:r>
        <w:rPr>
          <w:rFonts w:cs="Arial" w:ascii="Arial" w:hAnsi="Arial"/>
        </w:rPr>
        <w:t xml:space="preserve">calcium </w:t>
        <w:tab/>
        <w:tab/>
        <w:tab/>
      </w:r>
      <w:r>
        <w:rPr>
          <w:rFonts w:cs="Arial" w:ascii="Arial" w:hAnsi="Arial"/>
          <w:b/>
        </w:rPr>
        <w:t>alkaline earth met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How many valence electrons do each of the following elements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bon </w:t>
        <w:tab/>
        <w:tab/>
      </w: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nium </w:t>
        <w:tab/>
        <w:tab/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enon </w:t>
        <w:tab/>
        <w:tab/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assium </w:t>
        <w:tab/>
      </w:r>
      <w:r>
        <w:rPr>
          <w:rFonts w:cs="Arial" w:ascii="Arial" w:hAnsi="Arial"/>
          <w:b/>
        </w:rPr>
        <w:t>1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ich of the following ions are likely to be forme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</w:rPr>
        <w:t>+5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y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g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ye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xplain why oxygen is a fairly reactive element while neon is not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xygen wants to gain electrons to become like the nearest noble gas, according to the octet rule.  Neon has a full outer shell of electrons, so there’s no particular reason for it to form chemical compoun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Explain why beryllium loses electrons when forming ionic bonds, while sulfur gains electrons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t’s easier for beryllium to lose two electrons than gain six to become like the nearest noble gas, and easier for sulfur to gain two electrons than lose six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Explain why fluorine and chlorine have similar reactivities (the word “valence” should be somewhere in your answer!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y have the same number of valence electrons, and since valence electrons are what are responsible for chemical reactivity, this gives them similar reactivities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20"/>
      </w:rPr>
      <w:t>© 2004 Cavalcade Publishing, All Rights Reserved</w:t>
      <w:tab/>
      <w:tab/>
      <w:t>For chemistry help, visit www.chemfiest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11:00Z</dcterms:created>
  <dc:creator>IGuch</dc:creator>
  <dc:description/>
  <dc:language>en-US</dc:language>
  <cp:lastModifiedBy>Preferred Customer</cp:lastModifiedBy>
  <dcterms:modified xsi:type="dcterms:W3CDTF">2004-08-23T19:11:00Z</dcterms:modified>
  <cp:revision>2</cp:revision>
  <dc:subject/>
  <dc:title>Elements and Bonding Worksheet</dc:title>
</cp:coreProperties>
</file>