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ming Mixed Ionic and Covalent Compound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the following compounds.  Remember, they may be either ionic or covalent compounds, so make sure you use the right naming method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NaF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</w:t>
        <w:tab/>
        <w:t>N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</w:t>
        <w:tab/>
        <w:t>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</w:t>
        <w:tab/>
        <w:t>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)</w:t>
        <w:tab/>
        <w:t>Mg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)</w:t>
        <w:tab/>
        <w:t>Si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)</w:t>
        <w:tab/>
        <w:t>K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)</w:t>
        <w:tab/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)</w:t>
        <w:tab/>
        <w:t>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)</w:t>
        <w:tab/>
        <w:t>Ca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the formulas for the following compounds.  Remember, they may be either ionic or covalent compounds, so make sure you use the right method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>lithium chlor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nitrogen trichlor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</w:t>
        <w:tab/>
        <w:t>sodium ox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</w:t>
        <w:tab/>
        <w:t>dinitrogen triox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</w:t>
        <w:tab/>
        <w:t>ammonia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)</w:t>
        <w:tab/>
        <w:t>diboron dihydr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)</w:t>
        <w:tab/>
        <w:t>potassium phosphide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)</w:t>
        <w:tab/>
        <w:t>oxygen difluorid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)</w:t>
        <w:tab/>
        <w:t>magnesium nitrate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)</w:t>
        <w:tab/>
        <w:t>aluminum carbonate 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ming Mixed Ionic and Covalent - Answer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the following compounds.  Remember, they may be either ionic or covalent compounds, so make sure you use the right naming method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NaF </w:t>
        <w:tab/>
        <w:tab/>
      </w:r>
      <w:r>
        <w:rPr>
          <w:rFonts w:cs="Arial" w:ascii="Arial" w:hAnsi="Arial"/>
          <w:b/>
        </w:rPr>
        <w:t>sodium fluo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N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nitrogen trifluo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</w:t>
        <w:tab/>
        <w:tab/>
      </w:r>
      <w:r>
        <w:rPr>
          <w:rFonts w:cs="Arial" w:ascii="Arial" w:hAnsi="Arial"/>
          <w:b/>
        </w:rPr>
        <w:t>lithium ox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aluminum sulf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Mg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magnesium sulf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Si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silicon tetrahyd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K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potassium nit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diphosphorus pentox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meth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Ca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calcium hydroxi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the formulas for the following compounds.  Remember, they may be either ionic or covalent compounds, so make sure you use the right method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 xml:space="preserve">lithium chloride </w:t>
        <w:tab/>
        <w:tab/>
      </w:r>
      <w:r>
        <w:rPr>
          <w:rFonts w:cs="Arial" w:ascii="Arial" w:hAnsi="Arial"/>
          <w:b/>
        </w:rPr>
        <w:t>Li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 xml:space="preserve">nitrogen trichloride </w:t>
        <w:tab/>
        <w:tab/>
      </w:r>
      <w:r>
        <w:rPr>
          <w:rFonts w:cs="Arial" w:ascii="Arial" w:hAnsi="Arial"/>
          <w:b/>
        </w:rPr>
        <w:t>NCl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</w:t>
        <w:tab/>
        <w:t xml:space="preserve">sodium oxide </w:t>
        <w:tab/>
        <w:tab/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</w:t>
        <w:tab/>
        <w:t xml:space="preserve">dinitrogen trioxide </w:t>
        <w:tab/>
        <w:tab/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</w:t>
        <w:tab/>
        <w:t xml:space="preserve">ammonia </w:t>
        <w:tab/>
        <w:tab/>
        <w:tab/>
      </w:r>
      <w:r>
        <w:rPr>
          <w:rFonts w:cs="Arial" w:ascii="Arial" w:hAnsi="Arial"/>
          <w:b/>
        </w:rPr>
        <w:t>NH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)</w:t>
        <w:tab/>
        <w:t xml:space="preserve">diboron dihydride </w:t>
        <w:tab/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)</w:t>
        <w:tab/>
        <w:t xml:space="preserve">potassium phosphide </w:t>
        <w:tab/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)</w:t>
        <w:tab/>
        <w:t xml:space="preserve">oxygen difluoride </w:t>
        <w:tab/>
        <w:tab/>
      </w:r>
      <w:r>
        <w:rPr>
          <w:rFonts w:cs="Arial" w:ascii="Arial" w:hAnsi="Arial"/>
          <w:b/>
        </w:rPr>
        <w:t>OF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)</w:t>
        <w:tab/>
        <w:t xml:space="preserve">magnesium nitrate </w:t>
        <w:tab/>
        <w:tab/>
      </w:r>
      <w:r>
        <w:rPr>
          <w:rFonts w:cs="Arial" w:ascii="Arial" w:hAnsi="Arial"/>
          <w:b/>
        </w:rPr>
        <w:t>Mg(N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)</w:t>
        <w:tab/>
        <w:t xml:space="preserve">aluminum carbonate </w:t>
        <w:tab/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(</w:t>
        <w:softHyphen/>
        <w:t>C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bscript"/>
        </w:rPr>
        <w:t>3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20"/>
        <w:szCs w:val="20"/>
      </w:rPr>
      <w:t>© 2004 Cavalcade Publishing, All Rights Reserved</w:t>
      <w:tab/>
      <w:tab/>
      <w:t>For chemistry help, visit www.chemfiesta.com</w:t>
    </w:r>
  </w:p>
  <w:p>
    <w:pPr>
      <w:pStyle w:val="Foot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1:50:00Z</dcterms:created>
  <dc:creator>IGuch</dc:creator>
  <dc:description/>
  <dc:language>en-US</dc:language>
  <cp:lastModifiedBy>Preferred Customer</cp:lastModifiedBy>
  <dcterms:modified xsi:type="dcterms:W3CDTF">2004-08-23T21:50:00Z</dcterms:modified>
  <cp:revision>2</cp:revision>
  <dc:subject/>
  <dc:title>Naming Mixed Ionic and Covalent Compounds</dc:title>
</cp:coreProperties>
</file>