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H Practice Worksheet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What is the pH of a solution that contains 25 grams of hydrochloric acid (HCl) dissolved in 1.5 liters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What is the pH of a solution that contains 1.32 grams of nitric acid (HNO</w:t>
      </w:r>
      <w:r>
        <w:rPr>
          <w:vertAlign w:val="subscript"/>
        </w:rPr>
        <w:t>3</w:t>
      </w:r>
      <w:r>
        <w:rPr/>
        <w:t>) dissolved in 750 mL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at is the pH of a solution that contains 1.2 moles of nitric acid (HNO</w:t>
      </w:r>
      <w:r>
        <w:rPr>
          <w:vertAlign w:val="subscript"/>
        </w:rPr>
        <w:t>3</w:t>
      </w:r>
      <w:r>
        <w:rPr/>
        <w:t>) and 1.7 moles of hydrochloric acid (HCl) dissolved in 1000 liters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If a solution has a [H</w:t>
      </w:r>
      <w:r>
        <w:rPr>
          <w:vertAlign w:val="superscript"/>
        </w:rPr>
        <w:t>+</w:t>
      </w:r>
      <w:r>
        <w:rPr/>
        <w:t>] concentration of 4.5 x 10</w:t>
      </w:r>
      <w:r>
        <w:rPr>
          <w:vertAlign w:val="superscript"/>
        </w:rPr>
        <w:t>-7</w:t>
      </w:r>
      <w:r>
        <w:rPr/>
        <w:t xml:space="preserve"> M, is this an acidic or basic solution?  Expla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An acidic solution has a pH of 4.  If I dilute 10 mL of this solution to a final volume of 1000 mL, what is the pH of the resulting solution?</w:t>
      </w:r>
      <w:r>
        <w:br w:type="page"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Solutions for the pH practice worksheet: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important thing to remember for all of these problems is that pH = -log [H</w:t>
      </w:r>
      <w:r>
        <w:rPr>
          <w:vertAlign w:val="superscript"/>
        </w:rPr>
        <w:t>+</w:t>
      </w:r>
      <w:r>
        <w:rPr/>
        <w:t>], and that [H</w:t>
      </w:r>
      <w:r>
        <w:rPr>
          <w:vertAlign w:val="superscript"/>
        </w:rPr>
        <w:t>+</w:t>
      </w:r>
      <w:r>
        <w:rPr/>
        <w:t xml:space="preserve">] is equivalent to the molarity of acid present in a solution.  When the pH is less than 7, the solution is acidic, when the pH = 7 it is neutral, and when it is greater than 7, it is basic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In this problem, there are 0.685 moles of HCl dissolved in 1.5 L H</w:t>
      </w:r>
      <w:r>
        <w:rPr>
          <w:vertAlign w:val="subscript"/>
        </w:rPr>
        <w:t>2</w:t>
      </w:r>
      <w:r>
        <w:rPr/>
        <w:t>O, making a total acid concentration of 0.457 M.  To find the answer, take the negative log of this to find that the pH = 0.3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pH = 1.5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pH = 2.5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The pH of this solution is 6.35, making the solution very slightly acid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The pH will be 6.  This is solved in the same way that dilution problems are solved.  If the pH = 4, this means that the concentration of [H</w:t>
      </w:r>
      <w:r>
        <w:rPr>
          <w:vertAlign w:val="superscript"/>
        </w:rPr>
        <w:t>+</w:t>
      </w:r>
      <w:r>
        <w:rPr/>
        <w:t>] present is 0.0001 M.  When you use the dilution equation,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, where V</w:t>
      </w:r>
      <w:r>
        <w:rPr>
          <w:vertAlign w:val="subscript"/>
        </w:rPr>
        <w:t>2</w:t>
      </w:r>
      <w:r>
        <w:rPr/>
        <w:t xml:space="preserve"> is 1000 mL, you find that the concentration of acid after dilution is 1.00 x 10</w:t>
      </w:r>
      <w:r>
        <w:rPr>
          <w:vertAlign w:val="superscript"/>
        </w:rPr>
        <w:t>-6</w:t>
      </w:r>
      <w:r>
        <w:rPr/>
        <w:t>, which corresponds to a final pH of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3:12:00Z</dcterms:created>
  <dc:creator>Guch</dc:creator>
  <dc:description/>
  <dc:language>en-US</dc:language>
  <cp:lastModifiedBy>Guch</cp:lastModifiedBy>
  <cp:lastPrinted>2000-01-25T18:19:00Z</cp:lastPrinted>
  <dcterms:modified xsi:type="dcterms:W3CDTF">2000-01-25T23:27:00Z</dcterms:modified>
  <cp:revision>1</cp:revision>
  <dc:subject/>
  <dc:title>pH Practice Worksheet</dc:title>
</cp:coreProperties>
</file>