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ercent Composition Workshee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Find the percent compositions of all of the elements in the following compou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CuBr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Cu: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Br: 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3810</wp:posOffset>
                </wp:positionV>
                <wp:extent cx="576262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3pt" to="442.9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)</w:t>
        <w:tab/>
        <w:t>NaO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Na: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O: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H: 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3175</wp:posOffset>
                </wp:positionV>
                <wp:extent cx="576262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0.25pt" to="442.9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)</w:t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: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H: </w:t>
        <w:softHyphen/>
        <w:softHyphen/>
        <w:softHyphen/>
        <w:t>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: ___________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64465</wp:posOffset>
                </wp:positionV>
                <wp:extent cx="576262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.95pt" to="442.9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N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: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ercent Composition Worksheet - Solution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Find the percent compositions of all of the elements in the following compou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CuBr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Cu: </w:t>
      </w:r>
      <w:r>
        <w:rPr>
          <w:b/>
          <w:color w:val="FF0000"/>
        </w:rPr>
        <w:t>28.4%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Br: </w:t>
      </w:r>
      <w:r>
        <w:rPr>
          <w:b/>
          <w:color w:val="FF0000"/>
        </w:rPr>
        <w:t>71.6%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3810</wp:posOffset>
                </wp:positionV>
                <wp:extent cx="5762625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3pt" to="442.9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)</w:t>
        <w:tab/>
        <w:t>NaO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Na: </w:t>
      </w:r>
      <w:r>
        <w:rPr>
          <w:b/>
          <w:color w:val="FF0000"/>
        </w:rPr>
        <w:t>57.5%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O: </w:t>
      </w:r>
      <w:r>
        <w:rPr>
          <w:b/>
          <w:color w:val="FF0000"/>
        </w:rPr>
        <w:t>40.0%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H: </w:t>
      </w:r>
      <w:r>
        <w:rPr>
          <w:b/>
          <w:color w:val="FF0000"/>
        </w:rPr>
        <w:t>2.5%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-3175</wp:posOffset>
                </wp:positionV>
                <wp:extent cx="5762625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0.25pt" to="442.9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3)</w:t>
        <w:tab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N: </w:t>
      </w:r>
      <w:r>
        <w:rPr>
          <w:b/>
          <w:color w:val="FF0000"/>
        </w:rPr>
        <w:t>41.1%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H: </w:t>
      </w:r>
      <w:r>
        <w:rPr>
          <w:b/>
          <w:color w:val="FF0000"/>
        </w:rPr>
        <w:softHyphen/>
        <w:softHyphen/>
        <w:softHyphen/>
        <w:t>11.8%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: </w:t>
      </w:r>
      <w:r>
        <w:rPr>
          <w:b/>
          <w:color w:val="FF0000"/>
        </w:rPr>
        <w:t>47.1%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164465</wp:posOffset>
                </wp:positionV>
                <wp:extent cx="5762625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.95pt" to="442.9pt,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N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N: </w:t>
      </w:r>
      <w:r>
        <w:rPr>
          <w:b/>
          <w:color w:val="FF0000"/>
        </w:rPr>
        <w:t>30.4%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: </w:t>
      </w:r>
      <w:r>
        <w:rPr>
          <w:b/>
          <w:color w:val="FF0000"/>
        </w:rPr>
        <w:t>69.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or chemistry help, visit www.chemfiesta.com</w:t>
      <w:tab/>
      <w:tab/>
      <w:t>© 2002 Cavalcade Publishing –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2:44:00Z</dcterms:created>
  <dc:creator>Guch</dc:creator>
  <dc:description/>
  <dc:language>en-US</dc:language>
  <cp:lastModifiedBy>Guch</cp:lastModifiedBy>
  <dcterms:modified xsi:type="dcterms:W3CDTF">2002-03-21T22:54:00Z</dcterms:modified>
  <cp:revision>1</cp:revision>
  <dc:subject/>
  <dc:title>Percent Composition Worksheet</dc:title>
</cp:coreProperties>
</file>