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SEPR Worksheet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>1)</w:t>
        <w:tab/>
        <w:t>What is the main idea behind VSEPR the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For each of the following compounds, determine the bond angles, molecular shapes, and hybridizations for all atom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)</w:t>
        <w:tab/>
        <w:t>carbon tetrachlorid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b)</w:t>
        <w:tab/>
        <w:t>BH</w:t>
      </w:r>
      <w:r>
        <w:rPr>
          <w:vertAlign w:val="subscript"/>
        </w:rPr>
        <w:t>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>c)</w:t>
        <w:tab/>
        <w:t>silicon disulfid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d)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e)</w:t>
        <w:tab/>
        <w:t>PF</w:t>
      </w:r>
      <w:r>
        <w:rPr>
          <w:vertAlign w:val="subscript"/>
        </w:rPr>
        <w:t>3</w:t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VSEPR Worksheet </w:t>
      </w:r>
      <w:r>
        <w:rPr>
          <w:b/>
          <w:color w:val="FF0000"/>
          <w:sz w:val="36"/>
          <w:u w:val="single"/>
        </w:rPr>
        <w:t>- Solution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>1)</w:t>
        <w:tab/>
        <w:t>What is the main idea behind VSEPR theory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The main idea is that electrons don’t like to hang around near each other because they repel each other.  As a result, the atoms in a molecule tend to separate as far as they can because their bonds repel each othe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For each of the following compounds, determine the bond angles, molecular shapes, and hybridizations for all atom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)</w:t>
        <w:tab/>
        <w:t>carbon tetrachloride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object w:dxaOrig="5461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6pt;margin-top:9.4pt;width:86.4pt;height:77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60337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110490</wp:posOffset>
                </wp:positionV>
                <wp:extent cx="274320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Carbon is tetrahedral, 109.5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</w:rPr>
                              <w:t xml:space="preserve"> bond angle, and sp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 xml:space="preserve"> hybridize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Chlorine is linear, has no bond angle, and is sp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 xml:space="preserve"> hybridiz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9.2pt;mso-wrap-distance-left:9.05pt;mso-wrap-distance-right:9.05pt;mso-wrap-distance-top:0pt;mso-wrap-distance-bottom:0pt;margin-top:8.7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Carbon is tetrahedral, 109.5</w:t>
                      </w:r>
                      <w:r>
                        <w:rPr>
                          <w:color w:val="FF0000"/>
                          <w:vertAlign w:val="superscript"/>
                        </w:rPr>
                        <w:t>0</w:t>
                      </w:r>
                      <w:r>
                        <w:rPr>
                          <w:color w:val="FF0000"/>
                        </w:rPr>
                        <w:t xml:space="preserve"> bond angle, and sp</w:t>
                      </w:r>
                      <w:r>
                        <w:rPr>
                          <w:color w:val="FF0000"/>
                          <w:vertAlign w:val="superscript"/>
                        </w:rPr>
                        <w:t>3</w:t>
                      </w:r>
                      <w:r>
                        <w:rPr>
                          <w:color w:val="FF0000"/>
                        </w:rPr>
                        <w:t xml:space="preserve"> hybridized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Chlorine is linear, has no bond angle, and is sp</w:t>
                      </w:r>
                      <w:r>
                        <w:rPr>
                          <w:color w:val="FF0000"/>
                          <w:vertAlign w:val="superscript"/>
                        </w:rPr>
                        <w:t>3</w:t>
                      </w:r>
                      <w:r>
                        <w:rPr>
                          <w:color w:val="FF0000"/>
                        </w:rPr>
                        <w:t xml:space="preserve"> hybridiz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b)</w:t>
        <w:tab/>
        <w:t>BH</w:t>
      </w:r>
      <w:r>
        <w:rPr>
          <w:vertAlign w:val="subscript"/>
        </w:rPr>
        <w:t>3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object w:dxaOrig="5461" w:dyaOrig="49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5.6pt;margin-top:15.45pt;width:75.6pt;height:68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7842234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104775</wp:posOffset>
                </wp:positionV>
                <wp:extent cx="2560320" cy="1005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Boron is trigonal planar, 120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</w:rPr>
                              <w:t xml:space="preserve"> bond angle, and sp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 xml:space="preserve"> hybridize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ydrogen is linear, has no bond angle, and no hybridiz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79.2pt;mso-wrap-distance-left:9.05pt;mso-wrap-distance-right:9.05pt;mso-wrap-distance-top:0pt;mso-wrap-distance-bottom:0pt;margin-top:8.2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Boron is trigonal planar, 120</w:t>
                      </w:r>
                      <w:r>
                        <w:rPr>
                          <w:color w:val="FF0000"/>
                          <w:vertAlign w:val="superscript"/>
                        </w:rPr>
                        <w:t>0</w:t>
                      </w:r>
                      <w:r>
                        <w:rPr>
                          <w:color w:val="FF0000"/>
                        </w:rPr>
                        <w:t xml:space="preserve"> bond angle, and sp</w:t>
                      </w:r>
                      <w:r>
                        <w:rPr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 xml:space="preserve"> hybridized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Hydrogen is linear, has no bond angle, and no hybrid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c)</w:t>
        <w:tab/>
        <w:t>silicon disulf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240</wp:posOffset>
                </wp:positionH>
                <wp:positionV relativeFrom="paragraph">
                  <wp:posOffset>240030</wp:posOffset>
                </wp:positionV>
                <wp:extent cx="2194560" cy="1280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Silicon is linear, has a 180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</w:rPr>
                              <w:t xml:space="preserve"> bond angle, and is sp hybridize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Sulfur is linear, has no bond angle, and is sp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 hybridiz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0.8pt;mso-wrap-distance-left:9.05pt;mso-wrap-distance-right:9.05pt;mso-wrap-distance-top:0pt;mso-wrap-distance-bottom:0pt;margin-top:18.9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Silicon is linear, has a 180</w:t>
                      </w:r>
                      <w:r>
                        <w:rPr>
                          <w:color w:val="FF0000"/>
                          <w:vertAlign w:val="superscript"/>
                        </w:rPr>
                        <w:t>0</w:t>
                      </w:r>
                      <w:r>
                        <w:rPr>
                          <w:color w:val="FF0000"/>
                        </w:rPr>
                        <w:t xml:space="preserve"> bond angle, and is sp hybridized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Sulfur is linear, has no bond angle, and is sp</w:t>
                      </w:r>
                      <w:r>
                        <w:rPr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> hybridiz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  <w:object w:dxaOrig="5009" w:dyaOrig="20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1.2pt;margin-top:12.3pt;width:162pt;height:67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59922722" r:id="rId6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object w:dxaOrig="6869" w:dyaOrig="13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1.2pt;margin-top:27.4pt;width:144pt;height:28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02568677" r:id="rId8"/>
        </w:object>
        <w:tab/>
        <w:t>d)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256540</wp:posOffset>
                </wp:positionV>
                <wp:extent cx="237744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Carbon is linear, has a 180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</w:rPr>
                              <w:t xml:space="preserve"> bond angle, and is sp hybridize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Hydrogen is linear, has no bond angle, and no hybridiz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08pt;mso-wrap-distance-left:9.05pt;mso-wrap-distance-right:9.05pt;mso-wrap-distance-top:0pt;mso-wrap-distance-bottom:0pt;margin-top:20.2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Carbon is linear, has a 180</w:t>
                      </w:r>
                      <w:r>
                        <w:rPr>
                          <w:color w:val="FF0000"/>
                          <w:vertAlign w:val="superscript"/>
                        </w:rPr>
                        <w:t>0</w:t>
                      </w:r>
                      <w:r>
                        <w:rPr>
                          <w:color w:val="FF0000"/>
                        </w:rPr>
                        <w:t xml:space="preserve"> bond angle, and is sp hybridized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Hydrogen is linear, has no bond angle, and no hybridiz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e)</w:t>
        <w:tab/>
        <w:t>PF</w:t>
      </w:r>
      <w:r>
        <w:rPr>
          <w:vertAlign w:val="subscript"/>
        </w:rPr>
        <w:t>3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object w:dxaOrig="5385" w:dyaOrig="41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1.2pt;margin-top:15pt;width:118.8pt;height:90.7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730476568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2926080" cy="1188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Phosphorus is trigonal pyramidal, has a bond angle of 107.5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</w:rPr>
                              <w:t>, and is sp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 xml:space="preserve"> hybridize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Fluorine is linear, has no bond angle, and is sp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 xml:space="preserve"> hybridiz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93.6pt;mso-wrap-distance-left:9.05pt;mso-wrap-distance-right:9.05pt;mso-wrap-distance-top:0pt;mso-wrap-distance-bottom:0pt;margin-top:0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Phosphorus is trigonal pyramidal, has a bond angle of 107.5</w:t>
                      </w:r>
                      <w:r>
                        <w:rPr>
                          <w:color w:val="FF0000"/>
                          <w:vertAlign w:val="superscript"/>
                        </w:rPr>
                        <w:t>0</w:t>
                      </w:r>
                      <w:r>
                        <w:rPr>
                          <w:color w:val="FF0000"/>
                        </w:rPr>
                        <w:t>, and is sp</w:t>
                      </w:r>
                      <w:r>
                        <w:rPr>
                          <w:color w:val="FF0000"/>
                          <w:vertAlign w:val="superscript"/>
                        </w:rPr>
                        <w:t>3</w:t>
                      </w:r>
                      <w:r>
                        <w:rPr>
                          <w:color w:val="FF0000"/>
                        </w:rPr>
                        <w:t xml:space="preserve"> hybridized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Fluorine is linear, has no bond angle, and is sp</w:t>
                      </w:r>
                      <w:r>
                        <w:rPr>
                          <w:color w:val="FF0000"/>
                          <w:vertAlign w:val="superscript"/>
                        </w:rPr>
                        <w:t>3</w:t>
                      </w:r>
                      <w:r>
                        <w:rPr>
                          <w:color w:val="FF0000"/>
                        </w:rPr>
                        <w:t xml:space="preserve"> hybridiz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For chemistry help, visit www.chemfiesta.com</w:t>
      <w:tab/>
      <w:tab/>
      <w:t>© 2002 Cavalcade Publishing –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2:56:00Z</dcterms:created>
  <dc:creator>Guch</dc:creator>
  <dc:description/>
  <dc:language>en-US</dc:language>
  <cp:lastModifiedBy>Guch</cp:lastModifiedBy>
  <dcterms:modified xsi:type="dcterms:W3CDTF">2002-03-21T23:17:00Z</dcterms:modified>
  <cp:revision>3</cp:revision>
  <dc:subject/>
  <dc:title>VSEPR Worksheet</dc:title>
</cp:coreProperties>
</file>