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xidation State Work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 each of the following chemicals, determine the oxidation states of each elemen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1)</w:t>
        <w:tab/>
        <w:t>sodium nitrate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)</w:t>
        <w:tab/>
        <w:t>ammonia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)</w:t>
        <w:tab/>
        <w:t>zinc oxide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)</w:t>
        <w:tab/>
        <w:t>water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)</w:t>
        <w:tab/>
        <w:t>calcium hydride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)</w:t>
        <w:tab/>
        <w:t>carbon dioxide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)</w:t>
        <w:tab/>
        <w:t>nitrogen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8)</w:t>
        <w:tab/>
        <w:t>sodium sulfate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)</w:t>
        <w:tab/>
        <w:t>aluminum hydroxide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0)</w:t>
        <w:tab/>
        <w:t>magnesium phosphate 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>In each of the following reactions, determine what was oxidized and what was reduced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11)</w:t>
        <w:tab/>
        <w:t>Ca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CaO +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lement oxidized: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ement reduced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2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lement oxidized: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ement reduced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xidation State Worksheet – Solut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 each of the following chemicals, determine the oxidation states of each elemen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vertAlign w:val="superscript"/>
        </w:rPr>
      </w:pPr>
      <w:r>
        <w:rPr/>
        <w:t>1)</w:t>
        <w:tab/>
        <w:t xml:space="preserve">sodium nitrate:  </w:t>
      </w:r>
      <w:r>
        <w:rPr>
          <w:b/>
          <w:color w:val="993300"/>
        </w:rPr>
        <w:t>Na, +1;  N, +5;  O, -2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  <w:t>2)</w:t>
        <w:tab/>
        <w:t xml:space="preserve">ammonia:  </w:t>
      </w:r>
      <w:r>
        <w:rPr>
          <w:b/>
          <w:color w:val="993300"/>
        </w:rPr>
        <w:t>N, -3;  H, +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)</w:t>
        <w:tab/>
        <w:t xml:space="preserve">zinc oxide:  </w:t>
      </w:r>
      <w:r>
        <w:rPr>
          <w:b/>
          <w:color w:val="993300"/>
        </w:rPr>
        <w:t>Zn, +2:  O, -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)</w:t>
        <w:tab/>
        <w:t xml:space="preserve">water: </w:t>
      </w:r>
      <w:r>
        <w:rPr>
          <w:b/>
          <w:color w:val="993300"/>
        </w:rPr>
        <w:t xml:space="preserve"> H, +1;  O, -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)</w:t>
        <w:tab/>
        <w:t xml:space="preserve">calcium hydride:  </w:t>
      </w:r>
      <w:r>
        <w:rPr>
          <w:b/>
          <w:color w:val="993300"/>
        </w:rPr>
        <w:t>H, -1;  Ca, +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)</w:t>
        <w:tab/>
        <w:t xml:space="preserve">carbon dioxide:  </w:t>
      </w:r>
      <w:r>
        <w:rPr>
          <w:b/>
          <w:color w:val="993300"/>
        </w:rPr>
        <w:t>C, +4;  O, -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)</w:t>
        <w:tab/>
        <w:t xml:space="preserve">nitrogen:  </w:t>
      </w:r>
      <w:r>
        <w:rPr>
          <w:b/>
          <w:color w:val="993300"/>
        </w:rPr>
        <w:t>N,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8)</w:t>
        <w:tab/>
        <w:t xml:space="preserve">sodium sulfate:  </w:t>
      </w:r>
      <w:r>
        <w:rPr>
          <w:b/>
          <w:color w:val="993300"/>
        </w:rPr>
        <w:t>Na, +1;  S, +6;  O, -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)</w:t>
        <w:tab/>
        <w:t xml:space="preserve">aluminum hydroxide:  </w:t>
      </w:r>
      <w:r>
        <w:rPr>
          <w:b/>
          <w:color w:val="993300"/>
        </w:rPr>
        <w:t>Al, +3;  H, +1;  O, -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0)</w:t>
        <w:tab/>
        <w:t xml:space="preserve">magnesium phosphate:  </w:t>
      </w:r>
      <w:r>
        <w:rPr>
          <w:b/>
          <w:color w:val="993300"/>
        </w:rPr>
        <w:t>Mg, +2;  P, +5;  O, -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>In each of the following reactions, determine what was oxidized and what was reduced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11)</w:t>
        <w:tab/>
        <w:t>Ca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Wingdings" w:cs="Wingdings" w:ascii="Wingdings" w:hAnsi="Wingdings"/>
        </w:rPr>
        <w:t></w:t>
      </w:r>
      <w:r>
        <w:rPr/>
        <w:t xml:space="preserve"> CaO +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993300"/>
        </w:rPr>
      </w:pPr>
      <w:r>
        <w:rPr/>
        <w:t xml:space="preserve">Element oxidized: </w:t>
      </w:r>
      <w:r>
        <w:rPr>
          <w:b/>
          <w:color w:val="993300"/>
        </w:rPr>
        <w:t>calcium, from 0 to +2</w:t>
      </w:r>
    </w:p>
    <w:p>
      <w:pPr>
        <w:pStyle w:val="Normal"/>
        <w:jc w:val="right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right"/>
        <w:rPr/>
      </w:pPr>
      <w:r>
        <w:rPr/>
        <w:t xml:space="preserve">Element reduced: </w:t>
      </w:r>
      <w:r>
        <w:rPr>
          <w:b/>
          <w:color w:val="993300"/>
        </w:rPr>
        <w:t>hydrogen, from +1 to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2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Element oxidized: </w:t>
      </w:r>
      <w:r>
        <w:rPr>
          <w:b/>
          <w:color w:val="993300"/>
        </w:rPr>
        <w:t>hydrogen, from 0 to +1</w:t>
      </w:r>
    </w:p>
    <w:p>
      <w:pPr>
        <w:pStyle w:val="Normal"/>
        <w:jc w:val="right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right"/>
        <w:rPr>
          <w:b/>
          <w:b/>
          <w:color w:val="993300"/>
        </w:rPr>
      </w:pPr>
      <w:r>
        <w:rPr/>
        <w:t>Element reduced:</w:t>
      </w:r>
      <w:r>
        <w:rPr>
          <w:b/>
          <w:color w:val="993300"/>
        </w:rPr>
        <w:t xml:space="preserve"> oxygen, from 0 to -2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For chemistry help, visit www.chemfiesta.com</w:t>
      <w:tab/>
      <w:tab/>
      <w:t>© 2003 Cavalcade Publishing,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8:43:00Z</dcterms:created>
  <dc:creator>IAN GUCH</dc:creator>
  <dc:description/>
  <dc:language>en-US</dc:language>
  <cp:lastModifiedBy>IAN GUCH</cp:lastModifiedBy>
  <cp:lastPrinted>2003-03-29T13:42:00Z</cp:lastPrinted>
  <dcterms:modified xsi:type="dcterms:W3CDTF">2003-03-29T18:43:00Z</dcterms:modified>
  <cp:revision>2</cp:revision>
  <dc:subject/>
  <dc:title>Oxidation State Worksheet</dc:title>
</cp:coreProperties>
</file>