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Combined Gas Law Practice Sheet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A bag of potato chips is packaged at sea level (1.00 atm) and has a volume of 315 mL.  If this bag of chips is transported to Denver (0.775 atm), what will the new volume of the bag be?</w:t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A Los Angeles class nuclear submarine has an internal volume of eleven million liters at a pressure of 1.250 atm.  If a crewman were to open one of the hatches to the outside ocean while it was underwater (pressure = 15.75 atm), what be would the new volume of the air inside the submarine?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)</w:t>
        <w:tab/>
        <w:t>A child has a toy balloon with a volume of 1.80 liters.  The temperature of the balloon when it was filled was 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 and the pressure was 1.00 atm.  If the child were to let go of the balloon and it rose 3 kilometers into the sky where the pressure is 0.667 atm and the temperature is -1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, what would the new volume of the balloon be?</w:t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)</w:t>
        <w:tab/>
        <w:t>A commercial airliner has an internal pressure of 1.00 atm and temperature of 2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 at takeoff.  If the temperature of the airliner drops to 17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 during the flight, what is the new cabin pressure?</w:t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If divers rise too quickly from a deep dive, they get a condition called “the bends” which is caused by the expansion of very small nitrogen bubbles in the blood due to decreased pressure.  If the initial volume of the bubbles in a diver’s blood is 15 mL and the initial pressure is 12.75 atm, what is the volume of the bubbles when the diver has surfaced to 1.00 atm pressure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Combined Gas Law Practice Sheet Answers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A bag of potato chips is packaged at sea level (1.00 atm) and has a volume of 315 mL.  If this bag of chips is transported to Denver (0.775 atm), what will the new volume of the bag be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406 mL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A Los Angeles class nuclear submarine has an internal volume of eleven million liters at a pressure of 1.250 atm.  If a crewman were to open one of the hatches to the outside ocean while it was underwater (pressure = 15.75 atm), what be would the new volume of the air inside the submarine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873,000 L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)</w:t>
        <w:tab/>
        <w:t>A child has a toy balloon with a volume of 1.80 liters.  The temperature of the balloon when it was filled was 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 and the pressure was 1.00 atm.  If the child were to let go of the balloon and it rose 3 kilometers into the sky where the pressure is 0.667 atm and the temperature is -1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, what would the new volume of the balloon be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ab/>
        <w:t>2.42 L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)</w:t>
        <w:tab/>
        <w:t>A commercial airliner has an internal pressure of 1.00 atm and temperature of 2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 at takeoff.  If the temperature of the airliner drops to 17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 during the flight, what is the new cabin pressure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0.973 atm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If divers rise too quickly from a deep dive, they get a condition called “the bends” which is caused by the expansion of very small nitrogen bubbles in the blood due to decreased pressure.  If the initial volume of the bubbles in a diver’s blood is 15 mL and the initial pressure is 12.75 atm, what is the volume of the bubbles when the diver has surfaced to 1.00 atm pressure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91 mL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9:08:00Z</dcterms:created>
  <dc:creator>Ian Guch</dc:creator>
  <dc:description/>
  <cp:keywords/>
  <dc:language>en-US</dc:language>
  <cp:lastModifiedBy>Ian Guch</cp:lastModifiedBy>
  <dcterms:modified xsi:type="dcterms:W3CDTF">2007-02-27T21:36:00Z</dcterms:modified>
  <cp:revision>3</cp:revision>
  <dc:subject/>
  <dc:title>Combined Gas Law Practice Sheet</dc:title>
</cp:coreProperties>
</file>