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valent Compound Scavenger Hun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List three covalent objects that can be found in the sinks in this classroom: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a)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b)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c) ________________________________________________</w:t>
      </w:r>
    </w:p>
    <w:p>
      <w:pPr>
        <w:pStyle w:val="Normal"/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ind w:left="720" w:hanging="720"/>
        <w:rPr/>
      </w:pPr>
      <w:r>
        <w:rPr/>
        <w:t>2)</w:t>
        <w:tab/>
        <w:t>Haikus are three line Japanese poems where the first line has five syllables, the second has seven syllables, and the third has five syllables.  Write a haiku about how the electrons behave when a covalent compound is form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Find one example of an edible covalent compound somewhere in the book and give its name, molecular formula, and empirical formula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Name: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Molecular formula: 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Empirical formula: ____________________________________________</w:t>
      </w:r>
    </w:p>
    <w:p>
      <w:pPr>
        <w:pStyle w:val="Normal"/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ind w:left="720" w:hanging="720"/>
        <w:rPr/>
      </w:pPr>
      <w:r>
        <w:rPr/>
        <w:t>4)</w:t>
        <w:tab/>
        <w:t>Give the names and molecular formulas of five covalent compounds that has “oxide” somewhere in the name.  These compounds must actually exist, so don’t just make them up!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a)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b)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c)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d)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e) 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Describe how a blind person might determine whether a compound is ionic or covalent if they were working alone in a laborato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Ask somebody who is not in your group the following question:  “If you were a chemical, would you want to be ionic or covalent, and why?”  Write their answer below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Write the names of everyday objects that have the same shapes as the following molecular shapes.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linear: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bent: __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trigonal pyramidal: 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trigonal planar: ____________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tetrahedral: ________________________________________________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/>
        <w:t>8)</w:t>
        <w:tab/>
        <w:t>Draw the Lewis structures of any three covalent molecules whose formulas can be found in the Appendix of your book: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valent Compound Scavenger Hunt - Ke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List three covalent objects that can be found in the sinks in this classroom: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Any three covalent compounds would be fine.  Common things include soaps, sponges, paper towels, pencils, pens, and other covalent objects.</w:t>
      </w:r>
    </w:p>
    <w:p>
      <w:pPr>
        <w:pStyle w:val="Normal"/>
        <w:ind w:left="720" w:hanging="7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20" w:hanging="720"/>
        <w:rPr/>
      </w:pPr>
      <w:r>
        <w:rPr/>
        <w:t>2)</w:t>
        <w:tab/>
        <w:t>Haikus are three line Japanese poems where the first line has five syllables, the second has seven syllables, and the third has five syllables.  Write a haiku about how the electrons behave when a covalent compound is formed.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As long as the poem is three lines long with the correct number of syllables and emphasizes that covalent bonds involve the sharing of electrons, give this credi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Find one example of an edible covalent compound somewhere in the book and give its name, molecular formula, and empirical formula.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he thing they list should be a pure covalent compound, and answers will vary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20" w:hanging="720"/>
        <w:rPr/>
      </w:pPr>
      <w:r>
        <w:rPr/>
        <w:t>4)</w:t>
        <w:tab/>
        <w:t>Give the names and molecular formulas of five covalent compounds that has “oxide” somewhere in the name.  These compounds must actually exist, so don’t just make them up!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Any five compounds and formulas of real covalent compounds with “oxide” in the name are acceptabl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Describe how a blind person might determine whether a compound is ionic or covalent if they were working alone in a laboratory.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If they touch it, it may be soft.  It may burn.  It may be a liquid or gas.  Any other answers which are correct are acceptabl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Ask somebody who is not in your group the following question:  “If you were a chemical, would you want to be ionic or covalent, and why?”  Write their answer below: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You will get some very peculiar answers for this one!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Write the names of everyday objects that have the same shapes as the following molecular shapes.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 xml:space="preserve">linear: </w:t>
      </w:r>
      <w:r>
        <w:rPr>
          <w:b/>
        </w:rPr>
        <w:t xml:space="preserve"> baseball bat, golf club, pencil, pen, etc.</w:t>
      </w:r>
    </w:p>
    <w:p>
      <w:pPr>
        <w:pStyle w:val="Normal"/>
        <w:ind w:left="72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720"/>
        <w:rPr/>
      </w:pPr>
      <w:r>
        <w:rPr/>
        <w:tab/>
        <w:t xml:space="preserve">bent: </w:t>
      </w:r>
      <w:r>
        <w:rPr>
          <w:b/>
        </w:rPr>
        <w:t xml:space="preserve"> boomerang, barbecue tongs, forceps, etc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 xml:space="preserve">trigonal pyramidal: </w:t>
      </w:r>
      <w:r>
        <w:rPr>
          <w:b/>
        </w:rPr>
        <w:t xml:space="preserve"> be generous when giving credit for this one, as there really aren’t very many trigonal pyramidal objects in everyday use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 xml:space="preserve">trigonal planar: </w:t>
      </w:r>
      <w:r>
        <w:rPr>
          <w:b/>
        </w:rPr>
        <w:t xml:space="preserve"> Mercedes hood ornament, etc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 xml:space="preserve">tetrahedral: </w:t>
      </w:r>
      <w:r>
        <w:rPr>
          <w:b/>
        </w:rPr>
        <w:t xml:space="preserve"> some jacks, pyramids, etc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ind w:left="720" w:hanging="720"/>
        <w:rPr/>
      </w:pPr>
      <w:r>
        <w:rPr/>
        <w:t>8)</w:t>
        <w:tab/>
        <w:t>Draw the Lewis structures of any three covalent molecules whose formulas can be found in the Appendix of your book:</w:t>
      </w:r>
    </w:p>
    <w:p>
      <w:pPr>
        <w:pStyle w:val="Normal"/>
        <w:ind w:left="720" w:hanging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Any three Lewis structures are good, as long as they are correc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 xml:space="preserve">For chemistry help, visit www.chemfiesta.com </w:t>
      <w:tab/>
      <w:tab/>
      <w:t>© 2001 Cavalcade Publishin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49:00Z</dcterms:created>
  <dc:creator>Guch</dc:creator>
  <dc:description/>
  <dc:language>en-US</dc:language>
  <cp:lastModifiedBy>Guch</cp:lastModifiedBy>
  <dcterms:modified xsi:type="dcterms:W3CDTF">2003-01-05T17:49:00Z</dcterms:modified>
  <cp:revision>2</cp:revision>
  <dc:subject/>
  <dc:title>Covalent Compound Scavenger Hunt</dc:title>
</cp:coreProperties>
</file>