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un With Predicting Reaction Product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 the products of each of the following chemical reactions.  If a reaction will not occur, explain why 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____ NaI + ____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____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____ 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____ Pb + ____ Fe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____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____ Na + ____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un With Predicting Reaction Products – Answer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 the products of each of the following chemical reactions.  If a reaction will not occur, explain why 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oving on, here are some general rules of thumb for how to figure out what will be made (and if the reaction will occur at all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1)  </w:t>
        <w:tab/>
        <w:t>If something that has carbon and hydrogen reacts with oxygen, it’s probably a combustion reaction.  The products will be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and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If two elements or very simple molecules combine with each other, it’s probably a synthesis reaction.  The products will probably be predictable using the octet rule to find charge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  <w:tab/>
        <w:t>If one compound has an arrow coming off of it, it’s probably a decomposition reaction.  The products will either be a couple of very simple molecules, or some elements, or both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If a pure element reacts with another compound (usually, but not always, ionic), it’s probably a single displacement reaction.  The products will be the compounds formed when the pure element switches places with another element in the other comp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portant note: these reactions will only occur if the pure element on the reactant side of the equation is higher on the activity series than the element it repla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  <w:t>If two ionic compounds combine, it’s probably a double displacement reaction.  Switch the cations and balance out the charges to figure out what will be ma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ortant note:  These reactions will only occur if both reactants are soluble in water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only one product is soluble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>If an acid and a base combine, it’s an acid-base reaction.  The products will be an ionic compound and wa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next page are explanations of how this works in sample probl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  <w:t>____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reac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amining this reaction, it appears that a double displacement reaction will occur.  This would lead to the conclusion that the products would be Ag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and N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.  However, for this reaction to occur, both reactants and only one of the products must be soluble in water.  If you look up the solubilities on a chart, you’ll find that A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is partly soluble in water, and all of the other compounds are totally soluble in water.  This tells us that this reaction will not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____ NaI + ____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reac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her double displacement reaction, this time with N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and Ca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as products.  Because both products are soluble in water and Ca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is only partially soluble in water, the conditions for a successful double displacement reaction are not 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Ca(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2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an acid-base reaction, and acid-base reactions occur readily whether or not the reactants are both soluble in wa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CaO + 1 CO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a decomposition reaction.  If you didn’t guess that these were the products, you should have at least known that it was a decomposition reaction and predicted that this would have broken into its constituent elements, Ca, C, and 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AlCl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PO</w:t>
      </w:r>
      <w:r>
        <w:rPr>
          <w:rFonts w:cs="Arial" w:ascii="Arial" w:hAnsi="Arial"/>
          <w:b/>
          <w:vertAlign w:val="subscript"/>
        </w:rPr>
        <w:t>4(s)</w:t>
      </w:r>
      <w:r>
        <w:rPr>
          <w:rFonts w:cs="Arial" w:ascii="Arial" w:hAnsi="Arial"/>
          <w:b/>
        </w:rPr>
        <w:t xml:space="preserve"> + 3 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  <w:b/>
          <w:vertAlign w:val="subscript"/>
        </w:rPr>
        <w:t>(aq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 double displacement reaction, except in this case both of the reactants and only one product are soluble in water.  Because the conditions for a successful reaction are met, the reaction does occu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____ Pb + ____ Fe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rea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ugh this is a single displacement reaction, lead is lower on the activity series than the iron it would replace.  As a result, this reaction does not occu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6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reactants suggest that this is a combustion reaction, meaning that the products must be carbon dioxide and water.  Once you figure this out, the only thing left to do is balance it, as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 Na +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N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+ 1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hould clearly be a single displacement reaction.  Because sodium is higher on the activity series than calcium, this reaction does oc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16:00Z</dcterms:created>
  <dc:creator>Ian Guch</dc:creator>
  <dc:description/>
  <cp:keywords/>
  <dc:language>en-US</dc:language>
  <cp:lastModifiedBy>Ian Guch</cp:lastModifiedBy>
  <dcterms:modified xsi:type="dcterms:W3CDTF">2008-02-01T19:44:00Z</dcterms:modified>
  <cp:revision>1</cp:revision>
  <dc:subject/>
  <dc:title>Fun With Predicting Reaction Products</dc:title>
</cp:coreProperties>
</file>