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uclear Chemistry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sing your knowledge of nuclear chemistry, write the equations for the following proces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The alpha decay of radon-198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)</w:t>
        <w:tab/>
        <w:t>The beta decay of uranium-237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</w:t>
        <w:tab/>
        <w:t>Positron emission from silicon-2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Sodium-22 undergoes electron capture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What is the difference between nuclear fusion and nuclear f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is a “mass defect” and why is it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Name three uses for nuclear 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Nuclear Chemistry Worksheet –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sing your knowledge of nuclear chemistry, write the equations for the following process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The alpha decay of radon-1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o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The beta decay of uranium-2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Positron emission from silicon-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Sodium-22 undergoes electron cap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What is the difference between nuclear fusion and nuclear fissio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In nuclear fusion, small nuclei are combined to form a larger nucleus – this process releases a very large amount of energy, and is the main source of energy in the sun.  In nuclear fission, large nuclei break apart to form smaller ones, releasing a large amount of energy.  Fission is used in nuclear power plants to generate energ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)</w:t>
        <w:tab/>
        <w:t>What is a “mass defect” and why is it important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color w:val="FF0000"/>
        </w:rPr>
        <w:tab/>
        <w:t>“Mass defect” refers to the difference between the mass of the nucleons (protons + neutrons) in a nucleus when weighed separately and the mass of the nucleus when it’s put together.  This difference is important because this missing mass is converted to energy using E=mc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that’s used to hold the nucleus togeth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)</w:t>
        <w:tab/>
        <w:t>Name three uses for nuclear rea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Nuclear weapon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Medicin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uclear power gener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14:00Z</dcterms:created>
  <dc:creator>(c) 2003 Cavalcade Publishing - all rights reserved -IAN GUCH</dc:creator>
  <dc:description/>
  <dc:language>en-US</dc:language>
  <cp:lastModifiedBy>IAN GUCH</cp:lastModifiedBy>
  <dcterms:modified xsi:type="dcterms:W3CDTF">2002-12-30T03:16:00Z</dcterms:modified>
  <cp:revision>3</cp:revision>
  <dc:subject/>
  <dc:title>Nuclear Chemistry Worksheet (c) 2003 Cavalcade Publishing All Rights Reserved</dc:title>
</cp:coreProperties>
</file>