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Properties of Ionic Compounds Practic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lain why ionic compounds have such high melting and boiling points when compared with covalent compound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y do ionic compounds conduct electricity when dissolved in water, but not when the solid state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lain what a unit cell i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y do ionic compounds tend to be brittle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ribe whether the following compounds are likely to be ionic or not ionic based on the properties given.  Explain your reasoning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ound 1 has a melting point of 45 degrees Celsius and dissolves well in wat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ound 2 is a brittle material that can be used to make electrical wir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ound 3 is a gelatinous material that is formed when two other materials are combined in a crucible.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Properties of Ionic Compounds Answer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lain why ionic compounds have such high melting and boiling points when compared with covalent compounds.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charges on the ions in ionic compounds cause the cations and ions to be tightly bound to one another.  Additionally, when you stack these ions together in a crystal, they tend to form an arrangement where the cations are surrounded by anions and the anions are surrounded by cations, causing each of them to be locked tightly in place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y do ionic compounds conduct electricity when dissolved in water, but not when the solid state?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 electricity to be conducted, one of two things needs to happen.  The first is that electrons need to move from one place to another – this is what happens in metals.  The second is that ions need to move from one place to another – this only happens when you melt or dissolve an ionic compound because when it is in its solid state the ions are locked tightly in place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lain what a unit cell is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 unit cell is the simplest subunit of a crystal that, when stacked up over and over again, will give the entire structure of the whole crystal. 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y do ionic compounds tend to be brittle?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rittle means “will shatter when you bash it with something.”  Ionic compounds are brittle because the ions are locked tightly into a very stable framework – when you disrupt this framework, the stability gained from having so many +/- interactions is disrupted, and in any place where it no longer exists the crystal will fracture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ribe whether the following compounds are likely to be ionic or not ionic based on the properties given.  Explain your reasoning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pound 1 has a melting point of 45 degrees Celsius and dissolves well in water.  </w:t>
      </w:r>
      <w:r>
        <w:rPr>
          <w:rFonts w:cs="Arial" w:ascii="Arial" w:hAnsi="Arial"/>
          <w:b/>
          <w:sz w:val="24"/>
        </w:rPr>
        <w:t>Not ionic.  The melting point is too low for it to be ionic.  Incidentally, the fact that it dissolves well in water is irrelevant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pound 2 is a brittle material that can be used to make electrical wires.  </w:t>
      </w:r>
      <w:r>
        <w:rPr>
          <w:rFonts w:cs="Arial" w:ascii="Arial" w:hAnsi="Arial"/>
          <w:b/>
          <w:sz w:val="24"/>
        </w:rPr>
        <w:t>Not ionic.  Ionic compounds only conduct electricity when melted or dissolved.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/>
      </w:pPr>
      <w:r>
        <w:rPr>
          <w:rFonts w:cs="Arial" w:ascii="Arial" w:hAnsi="Arial"/>
          <w:sz w:val="24"/>
        </w:rPr>
        <w:t xml:space="preserve">Compound 3 is a gelatinous material that is formed when two other materials are combined in a crucible.  </w:t>
      </w:r>
      <w:r>
        <w:rPr>
          <w:rFonts w:cs="Arial" w:ascii="Arial" w:hAnsi="Arial"/>
          <w:b/>
          <w:sz w:val="24"/>
        </w:rPr>
        <w:t>Not ionic.  Ionic compounds are crystalline, not gelationous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© 2009 Cavalcade Publishing</w:t>
      <w:tab/>
      <w:tab/>
      <w:t xml:space="preserve">For more chemistry help, visit </w:t>
    </w:r>
    <w:hyperlink r:id="rId1">
      <w:r>
        <w:rPr>
          <w:rStyle w:val="InternetLink"/>
          <w:i/>
        </w:rPr>
        <w:t>www.chemfiesta.com</w:t>
      </w:r>
    </w:hyperlink>
    <w:r>
      <w:rPr>
        <w:i/>
      </w:rPr>
      <w:t xml:space="preserve">. </w:t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emfiest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46:00Z</dcterms:created>
  <dc:creator>shiraz</dc:creator>
  <dc:description/>
  <cp:keywords/>
  <dc:language>en-US</dc:language>
  <cp:lastModifiedBy>shiraz</cp:lastModifiedBy>
  <dcterms:modified xsi:type="dcterms:W3CDTF">2009-11-19T13:00:00Z</dcterms:modified>
  <cp:revision>1</cp:revision>
  <dc:subject/>
  <dc:title/>
</cp:coreProperties>
</file>