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b Equipment Work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Explain which piece of laboratory equipment would be most useful for each of the following task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Holding 50 mL of boiling water: __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2)</w:t>
        <w:tab/>
        <w:t>Melting a crystal over a Bunsen Burner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3)</w:t>
        <w:tab/>
        <w:t xml:space="preserve">Pouring 50 mL of acid from one container to another: 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4)</w:t>
        <w:tab/>
        <w:t>Measuring exactly 43 mL of water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5)</w:t>
        <w:tab/>
        <w:t>Weighing out 120 grams of sodium chloride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6)</w:t>
        <w:tab/>
        <w:t>Keeping 100 grams of a compound from absorbing atmospheric moisture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7)</w:t>
        <w:tab/>
        <w:t>Suspending glassware over a Bunsen burner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8)</w:t>
        <w:tab/>
        <w:t>Removing chemicals from a reagent bottle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9)</w:t>
        <w:tab/>
        <w:t>Keeping the contents of a boiling beaker from splattering:</w:t>
      </w:r>
    </w:p>
    <w:p>
      <w:pPr>
        <w:pStyle w:val="Normal"/>
        <w:ind w:left="720" w:hanging="720"/>
        <w:rPr>
          <w:sz w:val="16"/>
        </w:rPr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10)</w:t>
        <w:tab/>
        <w:t>Mixing two liquids together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ab Equipment Worksheet - Answe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Explain which piece of laboratory equipment would be most useful for each of the following task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Holding 50 mL of boiling water: </w:t>
      </w:r>
      <w:r>
        <w:rPr>
          <w:b/>
        </w:rPr>
        <w:t xml:space="preserve">  beaker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w:rPr/>
        <w:t>2)</w:t>
        <w:tab/>
        <w:t xml:space="preserve">Melting a crystal over a Bunsen Burner:  </w:t>
      </w:r>
      <w:r>
        <w:rPr>
          <w:b/>
        </w:rPr>
        <w:t>crucible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3)</w:t>
        <w:tab/>
        <w:t xml:space="preserve">Pouring 50 mL of acid from one container to another:  </w:t>
      </w:r>
      <w:r>
        <w:rPr>
          <w:b/>
        </w:rPr>
        <w:t>funnel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4)</w:t>
        <w:tab/>
        <w:t xml:space="preserve">Measuring exactly 43 mL of water:  </w:t>
      </w:r>
      <w:r>
        <w:rPr>
          <w:b/>
        </w:rPr>
        <w:t>graduated cylinder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5)</w:t>
        <w:tab/>
        <w:t xml:space="preserve">Weighing out 120 grams of sodium chloride:  </w:t>
      </w:r>
      <w:r>
        <w:rPr>
          <w:b/>
        </w:rPr>
        <w:t>balance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6)</w:t>
        <w:tab/>
        <w:t>Keeping 100 grams of a compound from absorbing atmospheric moistur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siccator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7)</w:t>
        <w:tab/>
        <w:t xml:space="preserve">Suspending glassware over a Bunsen burner:  </w:t>
      </w:r>
      <w:r>
        <w:rPr>
          <w:b/>
        </w:rPr>
        <w:t>ring stand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8)</w:t>
        <w:tab/>
        <w:t xml:space="preserve">Removing chemicals from a reagent bottle:  </w:t>
      </w:r>
      <w:r>
        <w:rPr>
          <w:b/>
        </w:rPr>
        <w:t>spatula or scoopula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9)</w:t>
        <w:tab/>
        <w:t xml:space="preserve">Keeping the contents of a boiling beaker from splattering:  </w:t>
      </w:r>
      <w:r>
        <w:rPr>
          <w:b/>
        </w:rPr>
        <w:t>watch glass</w:t>
      </w:r>
    </w:p>
    <w:p>
      <w:pPr>
        <w:pStyle w:val="Normal"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10)</w:t>
        <w:tab/>
        <w:t xml:space="preserve">Mixing two liquids together:  </w:t>
      </w:r>
      <w:r>
        <w:rPr>
          <w:b/>
        </w:rPr>
        <w:t>stirring ro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1 Cavalcade Publishing – All Rights Reserve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37:00Z</dcterms:created>
  <dc:creator>Ian Guch - http://www.chemfiesta.com</dc:creator>
  <dc:description/>
  <dc:language>en-US</dc:language>
  <cp:lastModifiedBy>Guch</cp:lastModifiedBy>
  <dcterms:modified xsi:type="dcterms:W3CDTF">2003-01-05T18:37:00Z</dcterms:modified>
  <cp:revision>2</cp:revision>
  <dc:subject/>
  <dc:title>Lab Equipment Worksheet</dc:title>
</cp:coreProperties>
</file>