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  Date ___________  Period______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arit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ute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er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ution</m:t>
                    </m:r>
                  </m:sub>
                </m:sSub>
              </m:sub>
            </m:sSub>
          </m:den>
        </m:f>
      </m:oMath>
      <w:r>
        <w:rPr>
          <w:sz w:val="24"/>
        </w:rPr>
        <w:tab/>
        <w:tab/>
        <w:tab/>
        <w:tab/>
        <w:tab/>
        <w:t>Worksheet: Mola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molarity of a 2.0L solution that was made up with 4.0 moles of NaC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80" w:hanging="360"/>
        <w:rPr/>
      </w:pPr>
      <w:r>
        <w:rPr>
          <w:sz w:val="24"/>
        </w:rPr>
        <w:t>How many liters of solution are needed to make a 0.5M solution with 2.0 moles of BaCl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80" w:hanging="360"/>
        <w:rPr/>
      </w:pPr>
      <w:r>
        <w:rPr>
          <w:sz w:val="24"/>
        </w:rPr>
        <w:t>How many moles of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there in 10.0 L of 2.0M solution?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many moles of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in 10.0 mL of a 2.0M solu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f there are 10 moles of Benzene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in a 2.5M solution. How many liters is th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71.5g of AgCl (MW=143amu) are dissolved in 2L of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ammonia). What is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larity of the 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 moles of HNO</w:t>
      </w:r>
      <w:r>
        <w:rPr>
          <w:sz w:val="24"/>
          <w:vertAlign w:val="subscript"/>
        </w:rPr>
        <w:t>3</w:t>
        <w:softHyphen/>
      </w:r>
      <w:r>
        <w:rPr>
          <w:sz w:val="24"/>
        </w:rPr>
        <w:t xml:space="preserve"> (Nitric Acid) are dissolved in water to 5L. What is the molarit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6 moles of Potassium Permanganate (KMnO</w:t>
      </w:r>
      <w:r>
        <w:rPr>
          <w:sz w:val="24"/>
          <w:vertAlign w:val="subscript"/>
        </w:rPr>
        <w:t>4</w:t>
      </w:r>
      <w:r>
        <w:rPr>
          <w:sz w:val="24"/>
        </w:rPr>
        <w:t>) are dissolved in water to make a 3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lution. How many milliliters of solution is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How many moles of NaCl are contained in 100.0 mL of a 0.20M solution?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.  What mass (in grams) of NaCl would be contained in 500mL of 0.5M solution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 What volume (in mL) of 12.0 M HCl is needed to contain 3.00 moles of HCl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 How many moles of KCl are needed to make 100.0 mL of 0.250M solution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Seawater contains roughly 28.0 g of NaCl per liter. What is the molarity of sodium </w:t>
      </w:r>
    </w:p>
    <w:p>
      <w:pPr>
        <w:pStyle w:val="TextBody"/>
        <w:rPr/>
      </w:pPr>
      <w:r>
        <w:rPr/>
        <w:t xml:space="preserve">      </w:t>
      </w:r>
      <w:r>
        <w:rPr/>
        <w:t>chloride in seawater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s per million= __</w:t>
      </w:r>
      <w:r>
        <w:rPr>
          <w:sz w:val="24"/>
          <w:u w:val="single"/>
        </w:rPr>
        <w:t>g solute__</w:t>
      </w:r>
      <w:r>
        <w:rPr>
          <w:sz w:val="24"/>
        </w:rPr>
        <w:t xml:space="preserve">  =  _______ ppm</w:t>
      </w:r>
    </w:p>
    <w:p>
      <w:pPr>
        <w:pStyle w:val="Normal"/>
        <w:rPr/>
      </w:pPr>
      <w:r>
        <w:rPr>
          <w:sz w:val="24"/>
        </w:rPr>
        <w:tab/>
        <w:tab/>
        <w:t xml:space="preserve">     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g 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What is the concentration (in ppm), of  5.0 x 10</w:t>
      </w:r>
      <w:r>
        <w:rPr>
          <w:sz w:val="24"/>
          <w:vertAlign w:val="superscript"/>
        </w:rPr>
        <w:t>-5</w:t>
      </w:r>
      <w:r>
        <w:rPr>
          <w:sz w:val="24"/>
        </w:rPr>
        <w:t>g chlorine molecules in 100g of pool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What is the concentration (in ppm), of  0.002g arsenic in 3000g of 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concentration (in ppm), of  0.05g of lead in 10g of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at is the concentration (in ppm), of  0.20g of salt in 10,000g of sea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at is the concentration (in ppm), of  0.025g antimony in 100,000g of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is the concentration (in ppm), of  0.1 moles of hydrochloric acid molecules in 100g of rain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9:00Z</dcterms:created>
  <dc:creator>student</dc:creator>
  <dc:description/>
  <dc:language>en-US</dc:language>
  <cp:lastModifiedBy>Jame K McDougalhopper</cp:lastModifiedBy>
  <cp:lastPrinted>2003-02-24T17:15:00Z</cp:lastPrinted>
  <dcterms:modified xsi:type="dcterms:W3CDTF">2012-02-24T15:58:00Z</dcterms:modified>
  <cp:revision>4</cp:revision>
  <dc:subject/>
  <dc:title>Name________________________</dc:title>
</cp:coreProperties>
</file>